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11»  октября 2022 года                        №</w:t>
      </w:r>
      <w:r>
        <w:rPr>
          <w:color w:val="000000"/>
          <w:sz w:val="28"/>
          <w:szCs w:val="28"/>
        </w:rPr>
        <w:t>62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Крутовский сельсовет» Щигровского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утовский сельсовет»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рутовского сельсовет» Щигровского района Курской области за 3 квартал 2022 года со следующими показателями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Крутовский сельсовет» Щигровского района Курской области за 3 квартал 2022 года, согласно приложению №1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Крутовский сельсовет» Щигровского района Курской области за 3 квартал 2022 года приложение №2 к настоящему постановлению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рутовский сельсовет» Щигровского района Курской области за 3 квартал 2022 года, согласно приложения №3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Крутовский сельсовет» Щигровского района Курской области за 3 квартал 2022 года, согласно приложения №4 к настоящему постановлению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Крутовский сельсовет» Щигровского района Курской области за 3 квартал 2022 года разместить на сайте Администрации Крутовского сельсовета Щигровского района Курской области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утовского сельсовета                                    Н.Ю.Камен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11» октября  2022 г №</w:t>
      </w:r>
      <w:r>
        <w:rPr>
          <w:color w:val="000000"/>
          <w:sz w:val="24"/>
          <w:szCs w:val="24"/>
        </w:rPr>
        <w:t>62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КРУТОВСКИЙ СЕЛЬСОВЕТ» ЩИГРОВСКОГО РАЙОНА КУРСКОЙ ОБЛАСТИ ЗА 3 КВАРТАЛ  2022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1701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0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2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653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5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3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4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8,193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94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8,193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94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8,193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94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8,193,8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3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,3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5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,3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5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,3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540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1» октября   2022 г.№ 62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Крутовский сельсовет» Щигровского района Курской области за 3 квартал 2022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8"/>
        <w:gridCol w:w="1418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4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4,151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53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53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48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35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7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67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68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4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84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83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83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8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8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8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299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12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90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1» октября 2022 г.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Крутовский сельсовет»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3 квартал 2022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center"/>
        <w:rPr/>
      </w:pPr>
      <w:r>
        <w:rPr/>
        <w:t xml:space="preserve">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567"/>
        <w:gridCol w:w="1417"/>
        <w:gridCol w:w="567"/>
        <w:gridCol w:w="1276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(тыс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5,395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3,498,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4,841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8,706,4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7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2216,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7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16,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7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16,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7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16,0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7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16,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5,571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,602,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571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02,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571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02,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571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02,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5,155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,299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41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02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suppressAutoHyphens w:val="true"/>
              <w:overflowPunct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ого образования «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1,3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,745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3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745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атериально-техническое обеспечение учреждений и формирование имиджа Николь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3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745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3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745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101 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3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745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7,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4,8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2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8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eastAsia="Microsoft YaHei" w:cs="Arial"/>
                <w:b/>
                <w:b/>
                <w:bCs/>
                <w:color w:val="000000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</w:rPr>
              <w:t>11201П1424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07201136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0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Microsoft YaHei" w:cs="Arial" w:ascii="Arial" w:hAnsi="Arial"/>
                <w:b/>
                <w:bCs/>
                <w:color w:val="000000"/>
              </w:rPr>
              <w:t>77200S360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0,3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0 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15,441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34,704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441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04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441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04,2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441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04,2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441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04,2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,684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660,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84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1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645,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4,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08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1 101S33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9,59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8,962,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03,41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 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11» октября 2022г.№6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Крутовский сельсовет» Щигровского района Курской области за 3 квартал 202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567"/>
        <w:gridCol w:w="1418"/>
        <w:gridCol w:w="567"/>
        <w:gridCol w:w="1276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(тыс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5,395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3,498,0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4,841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8,706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Администрация Крутовского сельсовета Щигров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7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2216,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7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16,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7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16,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7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16,0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7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16,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5,571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,602,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571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02,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571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02,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571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02,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5,155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,299,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415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02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suppressAutoHyphens w:val="true"/>
              <w:overflowPunct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ого образования «Крутов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1,365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,745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365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745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атериально-техническое обеспечение учреждений и формирование имиджа Николь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365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745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365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745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101 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365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745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7,9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4,8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2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8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eastAsia="Microsoft YaHei" w:cs="Arial"/>
                <w:b/>
                <w:b/>
                <w:bCs/>
                <w:color w:val="000000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</w:rPr>
              <w:t>11201П1424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07201136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0,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Microsoft YaHei" w:cs="Arial" w:ascii="Arial" w:hAnsi="Arial"/>
                <w:b/>
                <w:bCs/>
                <w:color w:val="000000"/>
              </w:rPr>
              <w:t>77200S360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0,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0,3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0 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15,441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34,704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441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04,2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441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04,2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441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04,2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441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04,2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,684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660,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84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1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1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645,1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4,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08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1 101S33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9,596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8,962,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03,414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 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24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14,4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character" w:styleId="5">
    <w:name w:val=" Знак Знак Знак5"/>
    <w:qFormat/>
    <w:rPr>
      <w:sz w:val="24"/>
      <w:szCs w:val="24"/>
      <w:lang w:val="ru-RU" w:bidi="ar-SA"/>
    </w:rPr>
  </w:style>
  <w:style w:type="character" w:styleId="Style22">
    <w:name w:val=" Знак Знак Знак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  <w:lang w:val="en-US"/>
    </w:rPr>
  </w:style>
  <w:style w:type="paragraph" w:styleId="15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6:00Z</dcterms:created>
  <dc:creator>Admin</dc:creator>
  <dc:description/>
  <cp:keywords/>
  <dc:language>en-US</dc:language>
  <cp:lastModifiedBy>Крутовский СС</cp:lastModifiedBy>
  <cp:lastPrinted>2022-10-11T15:51:00Z</cp:lastPrinted>
  <dcterms:modified xsi:type="dcterms:W3CDTF">2022-10-12T13:43:00Z</dcterms:modified>
  <cp:revision>3</cp:revision>
  <dc:subject/>
  <dc:title> </dc:title>
</cp:coreProperties>
</file>