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ля 2022 года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рутовский сельсовет» Щигровского района Курской области,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21.05.2018 № 24-58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21.05.2018 № 24-58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 Крутое Крутовского сельсовета Щигровского района Курской области, здание Администрации Кру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Крутовский сельсовет, д. Крутое, ул. Центральная, д.2 , здание Администрации Крутовского сельсовета </w:t>
        <w:tab/>
        <w:t>в течение всей продолжительности публичных слушаний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Крутовского сельсовета Щигровского района Курской области по 14 августа 2022 года включительно в письменной форме по адресу: Курская область, Щигровский район, Крутовский сельсовет, д. Крутое, ул. Центральная, д.2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</w:t>
      </w:r>
      <w:r>
        <w:rPr>
          <w:rStyle w:val="StrongEmphasis"/>
          <w:b w:val="false"/>
          <w:sz w:val="28"/>
          <w:szCs w:val="28"/>
        </w:rPr>
        <w:t>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Крутов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Крутовского сельсовета Щигровского района Курской области Писклову Е.Н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Н.Ю.Каме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 2022 г.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Кру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исклова Екатерина Никола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Леванина Лилия Михайловна - специалист администрации Кру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ошина Людмила Геннадьевна 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на Валентина Геннадьевна - депутат Собрания депутатов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Крутовский СС</cp:lastModifiedBy>
  <cp:lastPrinted>2020-01-08T09:55:00Z</cp:lastPrinted>
  <dcterms:modified xsi:type="dcterms:W3CDTF">2022-07-15T08:57:00Z</dcterms:modified>
  <cp:revision>6</cp:revision>
  <dc:subject/>
  <dc:title>О проведении публичных слушаний</dc:title>
</cp:coreProperties>
</file>