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КРУТОВ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ноября 2021 года                       № 60</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Крутов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Крутов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рутов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Крутов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Крутов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отдела администрации Крутовского сельсовета Щигровского района Леванину Л.М.</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Крутов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Глава Крутовского сельсовета</w:t>
        <w:tab/>
        <w:t>Н.Ю.Камен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1.2021 г. № 6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18"/>
          <w:szCs w:val="18"/>
        </w:rPr>
      </w:pPr>
      <w:r>
        <w:rPr>
          <w:rFonts w:cs="Times New Roman" w:ascii="Times New Roman" w:hAnsi="Times New Roman"/>
          <w:b/>
          <w:bCs/>
          <w:sz w:val="28"/>
          <w:szCs w:val="28"/>
        </w:rPr>
        <w:t>бюджета муниципального образования "Крутов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4"/>
                <w:szCs w:val="24"/>
              </w:rPr>
            </w:pPr>
            <w:r>
              <w:rPr>
                <w:rFonts w:cs="Times New Roman" w:ascii="Times New Roman" w:hAnsi="Times New Roman"/>
                <w:b/>
                <w:bCs/>
                <w:sz w:val="24"/>
                <w:szCs w:val="24"/>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
                <w:bCs/>
                <w:sz w:val="24"/>
                <w:szCs w:val="24"/>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color w:val="00000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4"/>
                <w:szCs w:val="24"/>
              </w:rPr>
              <w:t>Администрация Крутовского сельсовета Щигровского района Курской област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Крутов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рутовского сельсовета Щигр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11.2021 г. № 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муниципального образования "Крутов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Крутов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Крутовский сельсовет" Щигровского района Курской области, изменения в перечень главных администраторов доходов бюджета муниципального образования "Крутов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Крутовский сельсовет" Щигровского района Курской области кодов классификации доходов бюджета муниципального образования "Крутовский сельсовет" Щигровского района Курской области вносятся постановлением Администрации Крутов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Крутов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Крутов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Крутов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Крутов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Крутов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2:00Z</dcterms:created>
  <dc:creator>mshishkina</dc:creator>
  <dc:description/>
  <cp:keywords/>
  <dc:language>en-US</dc:language>
  <cp:lastModifiedBy>Крутовский СС</cp:lastModifiedBy>
  <cp:lastPrinted>2021-12-14T08:49:00Z</cp:lastPrinted>
  <dcterms:modified xsi:type="dcterms:W3CDTF">2021-12-21T05:28:00Z</dcterms:modified>
  <cp:revision>68</cp:revision>
  <dc:subject/>
  <dc:title/>
</cp:coreProperties>
</file>