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03"/>
        <w:gridCol w:w="1383"/>
        <w:gridCol w:w="1918"/>
        <w:gridCol w:w="10"/>
      </w:tblGrid>
      <w:tr>
        <w:trPr>
          <w:trHeight w:val="52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муниципального образования «Крутовский сельсовет» Щигровского района Курской области</w:t>
              <w:br/>
              <w:t xml:space="preserve"> на 2022 - 2024 годы</w:t>
            </w:r>
          </w:p>
        </w:tc>
      </w:tr>
      <w:tr>
        <w:trPr>
          <w:trHeight w:val="3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1 год</w:t>
              <w:br/>
              <w:t>(прое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2 год</w:t>
              <w:br/>
              <w:t>(проек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3 год</w:t>
              <w:br/>
              <w:t>(проект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,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09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5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7,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,5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,23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,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997,09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-погаш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color w:val="000000"/>
          <w:spacing w:val="-27"/>
          <w:sz w:val="49"/>
          <w:szCs w:val="49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</w:t>
      </w:r>
      <w:r>
        <w:rPr>
          <w:b/>
          <w:color w:val="000000"/>
          <w:spacing w:val="-27"/>
          <w:sz w:val="49"/>
          <w:szCs w:val="49"/>
        </w:rPr>
        <w:t>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 xml:space="preserve">ЩИГРОВСКОГО РАЙОНА 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-23"/>
          <w:sz w:val="46"/>
          <w:szCs w:val="46"/>
        </w:rPr>
        <w:t>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12»  ноября  2021 года                               № 56 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color w:val="000000"/>
          <w:spacing w:val="-9"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«Крутовский сельсовет» Щигровского района Курской области  на 2022-2024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Кру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Крутовский сельсовет» Щигровского района Курской области на 2022-2024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/>
      </w:pPr>
      <w:r>
        <w:rPr>
          <w:bCs/>
          <w:color w:val="000000"/>
          <w:spacing w:val="-13"/>
          <w:sz w:val="28"/>
          <w:szCs w:val="28"/>
        </w:rPr>
        <w:t>Глава Крутовского сельсовета                                                          Каменева Н.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8:00Z</dcterms:created>
  <dc:creator>0159</dc:creator>
  <dc:description/>
  <cp:keywords/>
  <dc:language>en-US</dc:language>
  <cp:lastModifiedBy>Крутовский СС</cp:lastModifiedBy>
  <cp:lastPrinted>2021-11-15T08:33:00Z</cp:lastPrinted>
  <dcterms:modified xsi:type="dcterms:W3CDTF">2021-11-17T07:55:00Z</dcterms:modified>
  <cp:revision>9</cp:revision>
  <dc:subject/>
  <dc:title>Прогноз основных параметров</dc:title>
</cp:coreProperties>
</file>