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351915" cy="1419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КРУ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27» апреля  2021 года                                              № 25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составления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роекта бюджета муниципального образования</w:t>
      </w:r>
    </w:p>
    <w:p>
      <w:pPr>
        <w:pStyle w:val="Heading"/>
        <w:jc w:val="left"/>
        <w:rPr/>
      </w:pPr>
      <w:r>
        <w:rPr>
          <w:b w:val="false"/>
          <w:szCs w:val="28"/>
        </w:rPr>
        <w:t>"Крутовский сельсовет" Щигровского района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84 Бюджетного кодекса  Российской Федерации, Постановлением Администрации Крутовского сельсовета Щигровского района Курской области от 26.05.2014 года № 26 «Об утверждении Положения о бюджетном процессе в «Вязовском сельсовете» с последующими дополнениями и изменениями Администрация Крутовского сельсовета Щигровского района постановляет:</w:t>
      </w:r>
    </w:p>
    <w:p>
      <w:pPr>
        <w:pStyle w:val="Heading"/>
        <w:numPr>
          <w:ilvl w:val="0"/>
          <w:numId w:val="3"/>
        </w:numPr>
        <w:ind w:left="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твердить прилагаемый порядок составления проекта бюджета муниципального образования "Крутовский сельсовет" Щигровского района Курской области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 администрации  Наумову Т. А.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Главы Крутовского сельсовета                                        Т. А. Наумова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Крутовского сельсовет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Щигровского района Кур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   2021 года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составления проекта бюджета муниципального образования «Крутовский сельсовет» Щиг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I. Основ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1. В целях настоящего Порядка используются следующие по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текущий финансовый год – год, в котором осуществляется исполнение бюджета, составление и рассмотрение проекта бюджета на очередной финансовый год и плановы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очередной финансовый год – год, следующий за текущим финансовым го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отчетный финансовый год – год, предшествующий текущему финансовому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плановый период – два финансовых года, следующие за очередным финансовым год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субъекты бюджетного планирования – бюджетополучатели Крутовского сельсовета Щигровского района Ку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объем действующих обязательств – объем ассигнований, необходимых для исполнения действующих обязательств в очередном финансовом году и плановом периоде (с распределением по года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объем принимаемых обязательств – объем ассигнований, необходимых для исполнения принимаемых обязательств в очередном финансовом году и плановом периоде (с распределением по год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II. Общие вопросы составления проекта  бюджет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2. Сроки составления проекта  бюджета муниципального образования определяются в соответствии с Бюджетным кодексом Российской Федерации и ежегодно принимаются постановлением Администрации Крутовского сельсовета Щигровского района Курской области по вопросу разработки прогноза социально-экономического развития Курской области и проекта  бюджета муниципального образования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3. При составлении проекта  бюджета муниципального образования "Вязовский сельсовет" Щигровского района Курской обла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а) одобряет основные параметры прогноза социально-экономического развития муниципа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б) одобряет основные характеристики проекта бюджета муниципального образования и распределение расходов  бюджета муниципального образования на очередной финансовый год и плановый период в соответствии с классификацией расходов бюджетов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в) рассматривает предложения о соотношениях между величиной прожиточного минимума и минимальным размером оплаты труда, а также предложения о порядке индексации заработной платы работников организаций бюджетной сферы, финансируемых за счет средств  бюджета муниципального образования, денежного содержания муниципальных  служащих Крутовского сельсовета в очередном финансовом году и на среднесрочную перспективу и ассигнованиях на эти це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г) одобряет распределение объема принимаемых обязательств между субъектами бюджетного планирования, муниципальными программ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д) одобряет проект решения о  бюджете муниципального образования на очередной финансовый год и плановый период и направляет его на Собрание депутатов Крутовского сель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е) определяет перечень субъектов бюджетного план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4. При составлении проекта  бюджета муниципального образования Администрация Крутовского сельсовета Щигровского района Курской обла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а) разрабатывает основные направления бюджетной и налоговой политики Крутовского сельсовета Щигровского района Ку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б) организует разработку методики планирования бюджетных ассигнований  бюджета муниципального образования на очередной финансовый год и плановый период, проекта  бюджета муниципального образования на очередной финансовый год и плановый период (далее – проект бюджета муниципального образова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в) разрабатывает основные характеристики проекта бюджета муниципального образования, распределение расходов  бюджета муниципального образования в соответствии с классификацией расхо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г) определяет и применяет при составлении проекта  бюджета муниципального образования методику прогнозирования доходов  бюджета муниципа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д) определяет порядок формирования объемов действующих и принимаемых обязательств и методику расчета ассигнований, необходимых для их исполнения, порядок применения при разработке  бюджета муниципального образования реестра расходных обязательств Крутовского сельсовета Щигров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е) доводит до субъектов бюджетного планирования предельные объемы финансирования на очередной финансовый год и плановый пери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ж) согласовывает с субъектами бюджетного планирования объемы доходов  бюджета муниципального образования от платных услуг и иной приносящей доход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 xml:space="preserve">5. При составлении проекта  бюджета муниципального 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образования Администрация Крутовского сельсовета Щигровского района Курской области</w:t>
      </w: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а) разрабатывает прогноз социально-экономического развития Крутовского сель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6. При составлении проекта  бюджета муниципального образования субъекты бюджетного план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а) разрабатывают доклады о результатах и основных направлениях деятельности субъектов бюджетного план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б) обеспечивают в пределах соответствующей части бюджета планирование ассигнований, направляемых на исполнение расходны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в) готовят и в пределах своей компетенции реализуют предложения по оптимизации состава закрепленных за ними расходных обязательств и объема ассигнований, необходимых для их исполнения (в пределах соответствующей части бюджет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г) распределяют предельные объемы финансирования муниципальным программам, статьям классификации расходов бюджетов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д) разрабатывают и представляют в установленном порядке предложения по распределению объема принимаемых обязательств между муниципальными программами, а также стройками и объектами для муниципальных нуж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е) разрабатывают прогноз объемов поступлений от платных услуг и иной приносящей доход деятельности в  бюджет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ж) разрабатывают муниципальные программы в установленной сфере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III. Разработка проекта  бюджета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6. Исходной базой для разработки проекта  бюджета муниципального образования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 xml:space="preserve">а)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278C"/>
            <w:sz w:val="28"/>
            <w:szCs w:val="28"/>
            <w:lang w:eastAsia="ru-RU"/>
          </w:rPr>
          <w:t>Бюджетное послание</w:t>
        </w:r>
      </w:hyperlink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 xml:space="preserve"> Президент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б) прогноз социально-экономического развития сель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в) отчет об исполнении бюджета муниципального образования в отчетном году и основные показатели ожидаемого исполнения  бюджета в текущем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г) доклады о результатах и основных направлениях деятельности субъектов бюджетного план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д) нормативно-правовая база о налогах и сбор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е) реестр расходных обязательств  Крутовского сельсовета Щигровского района Курской области изменения, которые планируется в него внести в связи с проектами нормативных правовых актов (нормативными правовыми актами, договорами, соглашениями), определяющих расходные обязательства Крутовского сельсовета Щигровского района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7. Составление проекта  бюджета муниципального образования  производится на очередной финансовый год и плановый период исходя из необходимости создания условий для обеспечения сбалансированности и устойчивости бюджетной системы Крутовского сельсовета Щигровского Курской области, предсказуемости и преемственности бюджетной и налоговой политики, исполнения действующих и принимаемых обязательств Крутовского сельсовета Щигровского района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Составление проекта  бюджета производится в 2 эта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8. На первом этапе разрабатываются и одобряются основные направления бюджетной и налоговой политики, параметры и приоритеты социально-экономического развития Крутовского сельсовета Щигровского района Курской области на среднесрочную перспективу, основные характеристики областного бюджета, а также основные параметры прогноза социально-экономического развития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При составлении проекта местного бюджета на первом этап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а) Администрация Крутовского сельсовета Щигровского района  Кур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разрабатывает основные направления бюджетной и налоговой полит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доводит в сроки, устанавливаемые постановлением Администрации Крутовского сельсовета Щигровского района Курской области, до субъектов бюджетного планирования предельные объемы финансирования на очередной финансовый год и плановый пери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- организует разработку прогноза социально-экономического развития сель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9. На втором этапе субъекты бюджетного планирования в сроки, устанавливаемые постановлением Администрации Крутовского сельсовета Щигровского района Курской области, распределяют предельные объемы финансирования на очередной финансовый год и плановый период по статьям классификации расходов бюджета, муниципальным программам и представляют указанное распределение, а также иные документы и материалы, необходимые для составления проекта  бюджета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48"/>
      <w:szCs w:val="48"/>
    </w:rPr>
  </w:style>
  <w:style w:type="character" w:styleId="InternetLink">
    <w:name w:val="Hyperlink"/>
    <w:rPr>
      <w:strike w:val="false"/>
      <w:dstrike w:val="false"/>
      <w:color w:val="030617"/>
      <w:u w:val="none"/>
      <w:shd w:fill="auto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6686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15:00Z</dcterms:created>
  <dc:creator>Name</dc:creator>
  <dc:description/>
  <cp:keywords/>
  <dc:language>en-US</dc:language>
  <cp:lastModifiedBy>Admin</cp:lastModifiedBy>
  <cp:lastPrinted>2021-03-09T15:24:00Z</cp:lastPrinted>
  <dcterms:modified xsi:type="dcterms:W3CDTF">2021-04-27T06:50:00Z</dcterms:modified>
  <cp:revision>18</cp:revision>
  <dc:subject/>
  <dc:title/>
</cp:coreProperties>
</file>