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 15  »  апрел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                   №     35</w:t>
      </w:r>
    </w:p>
    <w:p>
      <w:pPr>
        <w:pStyle w:val="Style19"/>
        <w:spacing w:before="0" w:after="0"/>
        <w:ind w:right="2607" w:hanging="0"/>
        <w:jc w:val="both"/>
        <w:rPr/>
      </w:pPr>
      <w:r>
        <w:rPr>
          <w:color w:val="000000"/>
        </w:rPr>
        <w:t>О внесении изменений в Постановление Администрации Крутовского сельсовета Щигровского района Курской области № 94 от 19.12.2019 года «</w:t>
      </w:r>
      <w:r>
        <w:rPr/>
        <w:t>О закреплении в 2020 году полномочий по администрированию доходов бюджета муниципального образования «Крутовский сельсовет» Щигровского района Кур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ind w:right="-6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Крутовского  сельсовета «О внесении изменений и дополнений в Решение Собрания депутатов  Крутовского сельсовета Щигровского района Курской области № 48-114-6 от 19 декабря 2019 года «О бюджете Муниципального образования «Крутовский сельсовет»  Щигровского района Курской области на 2020 год и плановый период 2021 и 2022 годов»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 Администрация Крутовского сельсовета Щигровского района Курской области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/>
        <w:t>Внести изменения и дополнения в Постановление Администрации Крутовского сельсовета Щигровского района Курской области № 94 от 19.12.2019 года «О закреплении в 2020 году полномочий по администрированию доходов бюджета муниципального образования «Крутовский сельсовет» Щигровского района Курской области»,</w:t>
      </w:r>
    </w:p>
    <w:tbl>
      <w:tblPr>
        <w:tblW w:w="4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70"/>
      </w:tblGrid>
      <w:tr>
        <w:trPr>
          <w:trHeight w:val="195" w:hRule="atLeast"/>
        </w:trPr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ть с 16.04.2020 года полномочия администратора доходов по следующему код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001 2 02 16001 10 0000150 - Дотации бюджетам сельских поселений на выравнивание бюджетной обеспеченности из бюджетов муниципальных рай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  со дня его подписа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утовского сельсовета                                                          Наумова Т. 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9:00Z</dcterms:created>
  <dc:creator>Admin</dc:creator>
  <dc:description/>
  <cp:keywords/>
  <dc:language>en-US</dc:language>
  <cp:lastModifiedBy>Admin</cp:lastModifiedBy>
  <cp:lastPrinted>2019-12-12T11:56:00Z</cp:lastPrinted>
  <dcterms:modified xsi:type="dcterms:W3CDTF">2020-04-16T09:59:00Z</dcterms:modified>
  <cp:revision>2</cp:revision>
  <dc:subject/>
  <dc:title> </dc:title>
</cp:coreProperties>
</file>