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4.2020 года                 №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>муниципальной программы Крутовского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Организация и содержание мест захоронения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в Крутовском сельском поселении» на 2019-2023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утовского сельсовета «Организация и содержание мест захоронения в Крутовском сельском поселении» на 2019-2023 годы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И. о. Главы Крутовского сельсовета       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рутовского сельсовет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6.04.2020 №34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Организация и содержание мест захорон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рутовском сельском поселении» на 2019-2023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Крутовский сельсовет» Щигровского района Курской области на 2017-2020 годы» была утверждена постановлением Администрации Крутовского сельсовета </w:t>
      </w:r>
      <w:r>
        <w:rPr>
          <w:lang w:val="ru-RU"/>
        </w:rPr>
        <w:t xml:space="preserve"> от 21.11.2018</w:t>
      </w:r>
      <w:r>
        <w:rPr/>
        <w:t xml:space="preserve"> № </w:t>
      </w:r>
      <w:r>
        <w:rPr>
          <w:lang w:val="ru-RU"/>
        </w:rPr>
        <w:t>12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оптимальных условий жителям  Крутовского сельсовета по посещению и уходом за местами захоро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сширение, благоустройство и сохранность мест захоронений умерших гражда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проведение мероприятий по планированию новых мест для захоронений на действующих кладбищ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/>
        <w:t>-содержание в исправном состоянии и ремон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ение потребности населения Крутовского сельсовет в наличии мест захоронени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при посещении родственниками могил: наличие схемы кладбища, наличие песка, дорожек и т.д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иведение в надлежащее состояние зеленых насаждений, расположенных на территории кладбищ;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Благоустройство кладбищ на территории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Для достижения целей и решения задач Программы в отчетном периоде в подпрограмме 1 было предусмотрено 1 основное мероприятие: межевание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ведено межевание  </w:t>
      </w:r>
      <w:r>
        <w:rPr>
          <w:color w:val="000000"/>
          <w:szCs w:val="28"/>
        </w:rPr>
        <w:t>0 земельных участков , израсходовано -  0 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Организация и содержание мест захоронения в Крутовском сельском поселении» на 2019-2023 годы»</w:t>
      </w:r>
      <w:r>
        <w:rPr>
          <w:color w:val="000000"/>
          <w:szCs w:val="28"/>
        </w:rPr>
        <w:t>-успешная реализация настоящей Программы приведет к облагораживанию территорий мест захоронений, расположенных в Крутов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Реализация настоящей Программы позволит изменить отношение людей к местам захорон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состави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,491 тыс. рублей – в 2019 году – бюджет поселения, районный бюджет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,491 тыс. рублей – в 2020 году – бюджет поселения, областной бюджет,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,491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,491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4,49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19г. было запланировано  17,491 тыс. руб.  рублей, фактическое исполнение составило 0  рублей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ая Программа реализуется Администрацией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чет о реализации мероприятий Программы подлежит обнародованию на официальном сайте Администрации Крутовского сельсовета  в информационно-телекоммуникационной сети «Интернет», в официальном печатном издании Крутовского сельсовета в первом квартале года следующего за отчетным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Организация и содержание мест захоронения в Крутовском сельском поселении» на 2019-2023 годы»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19.12.2019 </w:t>
      </w:r>
      <w:r>
        <w:rPr>
          <w:color w:val="000000"/>
        </w:rPr>
        <w:t>№ 48-115-6</w:t>
      </w:r>
      <w:r>
        <w:rPr/>
        <w:t xml:space="preserve">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Организация и содержание мест захор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Крутовском сельском поселении» на 2019-2023 год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Организация и 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администрации Крут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различ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межевание 7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Организация и содержание мест захор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Крутовском сельском поселении» на 2019-2023 год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Крутовском сельском поселении» на 2019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у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Организация и содержание мест захоро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в Крутовском сельском поселении» на 2019-2023 год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рганизация и содержание мест захоронения в Крутовском сельском поселении» на 2019-2023 годы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мест захорон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0:00Z</dcterms:created>
  <dc:creator>ЕЛЕНА</dc:creator>
  <dc:description/>
  <cp:keywords/>
  <dc:language>en-US</dc:language>
  <cp:lastModifiedBy>Admin</cp:lastModifiedBy>
  <cp:lastPrinted>2020-04-16T10:03:00Z</cp:lastPrinted>
  <dcterms:modified xsi:type="dcterms:W3CDTF">2020-04-16T08:03:00Z</dcterms:modified>
  <cp:revision>5</cp:revision>
  <dc:subject/>
  <dc:title>Проект</dc:title>
</cp:coreProperties>
</file>