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6» апреля 2020г.                                                                     № 3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тов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утовского сельсовета от 26.02.2018 № 15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ого годового отчета о ходе реализации и об оценке эффективности муниципальных программ Крутовского сельсовета по итогам 2019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Крутовского сельсовета                              Т. А. Наумов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ведения о реализации и об оценке эффективности муниципальных программ Крутовского сельсовета по итогам 2019 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тов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4.2020г.     №3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Крутов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Крутовского сельсовета по итогам 2019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Крутовского сельсовета по итогам 2019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Крутовского сельсовета от 26.02.2018 № 15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Крутов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9 осуществлялась реализация деся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Крутовский сельсовет» Щигровского района Курской области на  2017-2020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Крутовский сельсовет» Щигровского района Курской области    на 2019-2021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      </w:r>
            <w:r>
              <w:rPr>
                <w:lang w:eastAsia="en-US"/>
              </w:rPr>
              <w:t>на 2019-2021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Крутовский сельсовет» Щигровского района Курской области  на 2017-2019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Крутовский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Крутовский сельсовет» Щигровского района Курской области на 2017-2020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Крутовском сельсовете Щигровского района на 2018-2020 годы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Крутовского сельсовета Щигровского района Курской области на 2017-2019 год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долгосрочной муниципальной целе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«Организация и содержание мест захоронения в Крутовском сельском поселении» на 2019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18"/>
              <w:shd w:fill="FFFFFF" w:val="clear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Крутовского сельсовета Щигровского района Курской области на 2018-2022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раструктуры муниципального образования «Крутовский сельсовет» на 2018-2024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Крутовского сельсовета сформированы в соответствии с Порядком разработки, реализации и оценки эффективности муниципальных программ Крутовского сельсовета, утвержденным постановлением Администрации Крутовского сельсовета  от </w:t>
      </w:r>
      <w:r>
        <w:rPr>
          <w:rFonts w:cs="Times New Roman" w:ascii="Times New Roman" w:hAnsi="Times New Roman"/>
          <w:sz w:val="24"/>
          <w:szCs w:val="24"/>
        </w:rPr>
        <w:t>26.02.2018 № 15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х на реализацию муниципальных программ, в 2019 году (с учетом внесенных изменений) составил  1 322,703  тыс. рублей (86,4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– 174,721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    1147,98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 итогам реализации    муниципальных     программ в  2019  году  освоено 1 295,212  тыс. рублей (84,94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– 174,721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   1 120,491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Крутовского сельсовета от 26.02.2018 №15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Крут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Крутов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Крутовского сельсовета решения о необходимости прекращения какой-либо из действующих муниципальных программ Крутовского сельсовета не принято. Реализация  десяти муниципальных программ Крутовского сельсовета будет продолжена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Крутов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9"/>
        <w:gridCol w:w="2684"/>
        <w:gridCol w:w="2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Крутовский сельсовет» Щигровского района Курской области на  2017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Крутовский сельсовет» Щигровского района Курской области    на 2019-2021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-2021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Крутовский сельсовет» Щигровского района Курской области  на 2017-2019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Крутовский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Крутовский сельсовет» Щигровского района Курской области на 2017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Крутовском  сельсовете Щигровского района на 2018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Крутовского сельсовета Щигровского района Курской области на 2017-2019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ы муниципального образования «Крутовский сельсовет» на 2018-2024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, эффективность реализации по семи муниципальным программам признана высокой: 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Крутовского сельсовета Щигровского района Курской области на 2018-2022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раструктуры муниципального образования «Крутовский сельсовет» на 2018-2024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Кру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ий сельсовете Щигровского района Курской области на 2015-2020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19-2021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утовский сельсовет» Щигровского района Курской области    на 2019-2021 годы», «Развитие и укрепление материально-технической базы муниципального образования   «Крутовский сельсовет» Щигровского района Курской области на  2017-2020 годы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трем муниципальным программам признана удовлетворительной: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Крутовский сельсовет» Щигровского района Курской области  на 2017-2019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Крутовском  сельсовете Щигровского района на 2018-2020 годы».</w:t>
      </w:r>
      <w:r>
        <w:rPr>
          <w:rFonts w:cs="Times New Roman" w:ascii="Times New Roman" w:hAnsi="Times New Roman"/>
          <w:color w:val="FF0000"/>
          <w:sz w:val="24"/>
          <w:szCs w:val="24"/>
        </w:rPr>
        <w:t>»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Крутовского сельсовета Щигровского района Курской области на 2017-2019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19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Крутовский сельсовет» Щигровского района Курской области на 2017-2020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рутовского сельсовета от 24.11.2017 № 136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19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Крутовского сельсовета Щигровского района Курской области и казенных учреждений Крутов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Крут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Крутовского сельсовета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, свет), обслуживание узла учета теп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Кру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ру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Крутовский сельсовет» Щигровского района Курской области    на 2019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утовский сельсовет» Щигровского района Курской области    на 2019-2021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рутовского сельсовета от 24.11.2018 № 13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19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Кру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Кру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рутов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 согласно договору б/н от 10.04.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ру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рутов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1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</w:r>
      <w:r>
        <w:rPr/>
        <w:t>на 2019-2021годы</w:t>
      </w:r>
      <w:r>
        <w:rPr>
          <w:color w:val="000000"/>
        </w:rPr>
        <w:t>» была утверждена постановлением Администрации Крутовского сельсовета от 21.11.2018 г. № 124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Крутов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Крутов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19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на территории муниципального образования  «Крутовский сельсовет» Щигровского района Курской области на 2017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Крутовский сельсовет» Щигровского района Курской области на 2017-2019 годы</w:t>
      </w:r>
      <w:r>
        <w:rPr>
          <w:lang w:val="en-US"/>
        </w:rPr>
        <w:t xml:space="preserve">» была утверждена  постановлением Администрации Крутовского сельсовета </w:t>
      </w:r>
      <w:r>
        <w:rPr/>
        <w:t xml:space="preserve"> от 22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6 г.</w:t>
      </w:r>
      <w:r>
        <w:rPr>
          <w:lang w:val="en-US"/>
        </w:rPr>
        <w:t xml:space="preserve"> № </w:t>
      </w:r>
      <w:r>
        <w:rPr/>
        <w:t>101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Крутов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19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Крутов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по профилактике экстремизма и терроризма на территории Крутовского сельсовета снизил 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Крут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Пригородненском сельсовете Щигровского района Курской области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Крутовского сельсовета от 27.09.2018г. № 9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Крутов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Крут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в сумме 5431648  рублей Крутовского сельсовета были направлены на  мероприятия по благоустройству прилегающей территории к административному зданию, ремонт фасада здания Администрации Крутовского сельсовета , мероприятия направленные на разработку и выполнение проектной документации, проверку сметной документации, оплату технических условий для присоединения к электрическим сетям  социального объекта Крутовского сельсовета,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Крутов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Кру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Кру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Крутовского сельсовета от 24.11.2017 г. № 1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Крутов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товский СДК участвовал  в районных праздн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19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Крутовский СДК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125 различных по форме и тематике мероприятий по обеспечению досуга населения.  Количество участников мероприятий составило  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городнен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товском сельсовете Щигровского района на 2018-2020 годы» была утверждена постановлением Администрации Крутовского сельсовета от 18.12.2017 № 14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Крутов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Крутов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Крутов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не предусматри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Крутовского сельсовета на 2017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Крутовского сельсовета на 2017-2019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22.11.2016 г. № 100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Крут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предусматривалось в размере 1000 рублей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«Профилактика правонарушений и преступлений» не снизил  показатель эффективности реализации программы, что означает, что муниципальная программа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Крутовский сельсовет» Щигровского района Курской области на 2018-2024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Крутовский сельсовет» Щигровского района Курской области на 2018-2024г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27.09.2018 г. № 97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Крутов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Крутов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 Разработана проектно – сметная документация на объекты водоснабжения по д.Крутое, В целях улучшения качества уличного освещения и снижения на эти цели эксплуатационных затрат проведен анализ потребности  уличного освещения - установка энергоэффективных светильников, автоматическое управление осве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Фактически на реализацию мероприятий программы </w:t>
        <w:br/>
        <w:t xml:space="preserve">в 2019 году направлены средств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из местного бюджета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Об утверждении долгосрочной муниципальной целево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Организация и содержание мест захоронения в Крутовском сельском поселении» на 2019-2023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содержание мест захоронения в Крутовском сельском поселении» на 2019-2023 годы» была утверждена постановлением Администрации Крутовского сельсовета от 21.11.2018 г. № 1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жителям  Крутовского сельсовета по посещению и уходом за местами захор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, благоустройство и сохранность мест захоронений умерши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планированию новых мест для захоронений на действующих кладбищ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и решения задач Программы в отчетном периоде  было проведено меже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0 земельных участков, израсходовано 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 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Крутов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1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9:00Z</dcterms:created>
  <dc:creator>*</dc:creator>
  <dc:description/>
  <cp:keywords/>
  <dc:language>en-US</dc:language>
  <cp:lastModifiedBy>Admin</cp:lastModifiedBy>
  <cp:lastPrinted>2020-04-09T11:57:00Z</cp:lastPrinted>
  <dcterms:modified xsi:type="dcterms:W3CDTF">2020-04-16T08:17:00Z</dcterms:modified>
  <cp:revision>20</cp:revision>
  <dc:subject/>
  <dc:title>Сводный годовой доклад</dc:title>
</cp:coreProperties>
</file>