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 2020г.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Крутовском  сельсовете Щигровского района на 2018-2020 годы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сельсовете Щигровского района на 2018-2020 год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. о. Главы Крутовского сельсовета                              Т. А. Наум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ого сельсовета</w:t>
      </w:r>
    </w:p>
    <w:p>
      <w:pPr>
        <w:pStyle w:val="Normal"/>
        <w:ind w:firstLine="709"/>
        <w:jc w:val="right"/>
        <w:rPr/>
      </w:pPr>
      <w:r>
        <w:rPr/>
        <w:t>От 06.04.2020 г.  №3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Крутовском  сельсовете Щигровского района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 сельсовете Щигровского района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рутовского сельсовета от 18.12.2017 № 14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Крутов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Крутов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Крутов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color w:val="000000"/>
        </w:rPr>
        <w:t>В соответствии с Решением Собрания депутатов Крутовского сельсовета финансовое обеспечение реализации программы в 2019 году не предусматривалос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рутовского сельсовета  Щигровского района на 2018-2020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Крутов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Крутовского сельсовета  от 19.12.2019 </w:t>
      </w:r>
      <w:r>
        <w:rPr>
          <w:color w:val="000000"/>
        </w:rPr>
        <w:t>№ 48-115-6</w:t>
      </w:r>
      <w:r>
        <w:rPr/>
        <w:t xml:space="preserve"> «О бюджете муниципального образования «Кру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Крутов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ов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рутовского сельсовета  Щигровского района на 2018-2020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Крутов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ов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рутовского сельсовета  Щигровского района на 2018-2020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Крутов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Крутовском  сельсовете Щигровского района на 2018-2020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08T13:09:00Z</cp:lastPrinted>
  <dcterms:modified xsi:type="dcterms:W3CDTF">2020-04-10T06:03:00Z</dcterms:modified>
  <cp:revision>20</cp:revision>
  <dc:subject/>
  <dc:title>Проект</dc:title>
</cp:coreProperties>
</file>