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2020г.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 о. Главы Крутовского сельсовета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>От 06.04.2020г.  № 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Крутовского сельсовета от 22.11.2016 № 101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color w:val="000000"/>
        </w:rPr>
        <w:t xml:space="preserve">» в 2019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Крутов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Крутов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Крутов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Крутовского сельсовета Щигровского района  на 2019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17 – 2019 годы</w:t>
      </w:r>
      <w:r>
        <w:rPr>
          <w:color w:val="000000"/>
          <w:spacing w:val="-2"/>
        </w:rPr>
        <w:t>»  на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Крутов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средства не были израсходованы в силу не исполнения поставщиком заказанного информационного стенда  с антитеррористической  тема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экстремизма и терроризма на территории Кру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Крутовского сельсовета  от 20.12.2019 </w:t>
      </w:r>
      <w:r>
        <w:rPr>
          <w:color w:val="000000"/>
        </w:rPr>
        <w:t>№ 49-116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не достиг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исполнения поставщиком заказанного информационного стенда  с антитеррористической  тематико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Крутов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 Курской области  на 2017 – 2019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22:00Z</cp:lastPrinted>
  <dcterms:modified xsi:type="dcterms:W3CDTF">2020-04-10T10:22:00Z</dcterms:modified>
  <cp:revision>15</cp:revision>
  <dc:subject/>
  <dc:title>Проект</dc:title>
</cp:coreProperties>
</file>