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апреля 2020г.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17-2019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2.2018 № 15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17-2019 годы</w:t>
      </w:r>
      <w:r>
        <w:rPr>
          <w:color w:val="00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>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И. о. Главы Крутовского сельсовета                              Т. А. Наум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утовского сельсовета</w:t>
      </w:r>
    </w:p>
    <w:p>
      <w:pPr>
        <w:pStyle w:val="Normal"/>
        <w:ind w:firstLine="709"/>
        <w:jc w:val="right"/>
        <w:rPr/>
      </w:pPr>
      <w:r>
        <w:rPr/>
        <w:t>От06.04.2020 г.  № 2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17-2019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17-2019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Крутовского сельсовета от 22.11.2016 г. № 100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Кру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выполненное  мероприятие -Приобретение и размещение стенда по профилактике правонарушений на территории Крутовского сельсовета снизил  показатель эффективности реализации программы. означает, что муниципальная программа реализована в 2019 году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рутовского сельсовета  от 19.12.2019 № 48-115-6 «О бюджете муниципального образования «Крут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Крутовского сельсовета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Крутов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едение банка данных семей,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17-2019 годы</w:t>
      </w:r>
      <w:r>
        <w:rPr>
          <w:rFonts w:eastAsia="Calibri"/>
          <w:lang w:eastAsia="en-US"/>
        </w:rPr>
        <w:t xml:space="preserve"> «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Крутов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08T13:16:00Z</cp:lastPrinted>
  <dcterms:modified xsi:type="dcterms:W3CDTF">2020-04-10T06:55:00Z</dcterms:modified>
  <cp:revision>15</cp:revision>
  <dc:subject/>
  <dc:title>Проект</dc:title>
</cp:coreProperties>
</file>