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КРУТОВСКОГО</w:t>
      </w:r>
      <w:r>
        <w:rPr>
          <w:b/>
          <w:sz w:val="48"/>
          <w:szCs w:val="48"/>
        </w:rPr>
        <w:t xml:space="preserve">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  2020г.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19-2021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19-2021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. о. Главы Крутовского сельсовета                              Т. А. Наум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06.04.2020г.  № 26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Развитие муниципальной службы в муниципальном образовании  «Крутовский сельсовет» Щигровского района Курской области    на 2019-2021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Крутов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19-2021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Крутовского сельсовета от 24.11.2017 № 13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19-2021 годы</w:t>
      </w:r>
      <w:r>
        <w:rPr>
          <w:color w:val="000000"/>
        </w:rPr>
        <w:t xml:space="preserve">» в 2019 году нацелена на </w:t>
      </w:r>
      <w:r>
        <w:rPr/>
        <w:t>совершенствование организации муниципальной службы в Кру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- Глава Администрации Кру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утовского сельсовета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Был оплачен Членский взнос в Ассоциацию «Совет муниципальных образований» согласно договору б/н от 10.04.2019 года;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у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19-2021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членский взнос в Ассоциацию «Совет муниципальных образований» - 1487,50. руб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2,0 тыс. руб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19 год предусмотрено </w:t>
      </w:r>
      <w:r>
        <w:rPr>
          <w:rFonts w:eastAsia="Calibri"/>
          <w:color w:val="000000"/>
          <w:lang w:eastAsia="en-US"/>
        </w:rPr>
        <w:t xml:space="preserve">3000  </w:t>
      </w:r>
      <w:r>
        <w:rPr>
          <w:rFonts w:eastAsia="Calibri"/>
          <w:lang w:eastAsia="en-US"/>
        </w:rPr>
        <w:t xml:space="preserve">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9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Крутовского сельсовета»). На официальном сайте Администрации Крутов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Был оплачен Членский взнос в Ассоциацию «Совет муниципальных образований» согласно договору от </w:t>
      </w:r>
      <w:r>
        <w:rPr/>
        <w:t>10.04.2019 года</w:t>
      </w:r>
      <w:r>
        <w:rPr>
          <w:rFonts w:eastAsia="Calibri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муниципальной программы в </w:t>
      </w:r>
      <w:r>
        <w:rPr>
          <w:color w:val="000000"/>
        </w:rPr>
        <w:t>2019 году за счет средств местного бюджета по плану составил 3000 руб., фактически израсходовано – 30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1 «</w:t>
      </w:r>
      <w:r>
        <w:rPr>
          <w:color w:val="000000"/>
        </w:rPr>
        <w:t>Реализация мероприятий, направленных на развитие муниципальной</w:t>
      </w:r>
      <w:r>
        <w:rPr/>
        <w:t xml:space="preserve">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3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ий показатель «Число муниципальных служащих, прошедших курсы повышения квалификации, обучение» составил 2, при плане 2 чело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2, при плане 2 человека, что является положительным  показателем.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Крутовского сельсовета  от 19.12.2019 </w:t>
      </w:r>
      <w:r>
        <w:rPr>
          <w:color w:val="000000"/>
        </w:rPr>
        <w:t>№ 48-115-6</w:t>
      </w:r>
      <w:r>
        <w:rPr/>
        <w:t xml:space="preserve"> «О бюджете муниципального образования «Кру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19-2021 годы)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2 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Крутов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Крутов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19-2021 годы)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утовском сельсовете (2019-2021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рутов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(2019-2021 годы)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Крутовском сельсовете (2019-2021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9:00Z</dcterms:created>
  <dc:creator>ЕЛЕНА</dc:creator>
  <dc:description/>
  <cp:keywords/>
  <dc:language>en-US</dc:language>
  <cp:lastModifiedBy>Admin</cp:lastModifiedBy>
  <cp:lastPrinted>2020-04-08T13:02:00Z</cp:lastPrinted>
  <dcterms:modified xsi:type="dcterms:W3CDTF">2020-04-10T10:15:00Z</dcterms:modified>
  <cp:revision>18</cp:revision>
  <dc:subject/>
  <dc:title>Проект</dc:title>
</cp:coreProperties>
</file>