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.04.2020 года                 №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 </w:t>
      </w:r>
      <w:r>
        <w:rPr/>
        <w:t xml:space="preserve">муниципальной программы Крутов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Развитие культуры в муниципальном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 xml:space="preserve">образовании «Крутовский сельсовет»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Щигровского района Курской области на 2017-2020 годы»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рутовского сельсовета от 26.02.2018 № 15 «Об утверждении Порядка разработки, реализации и оценки эффективности муниципальных программ Крутовского сельсовета», руководствуясь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рутовского сельсовета «Развитие культуры в муниципальном образовании «Крутовский сельсовет» Щигровского района Курской области на 2017-2020 годы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И. о. Главы Крутовского сельсовета                                    Т. А. Наум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рутовского сельсовета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06.04.2020 №25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культуры в муниципальном образовании «Крутовский сельсовет» Щигровского района Курской области на 2017-2020 годы» 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 Развитие культуры в муниципальном образовании «Крутовский сельсовет» Щигровского района Курской области на 2017-2020 годы» была утверждена постановлением Администрации Крутовского сельсовета </w:t>
      </w:r>
      <w:r>
        <w:rPr>
          <w:lang w:val="ru-RU"/>
        </w:rPr>
        <w:t xml:space="preserve"> от 24.11.2017</w:t>
      </w:r>
      <w:r>
        <w:rPr/>
        <w:t xml:space="preserve"> № </w:t>
      </w:r>
      <w:r>
        <w:rPr>
          <w:lang w:val="ru-RU"/>
        </w:rPr>
        <w:t>135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здание благоприятных условий для обеспечения жителей сельского поселения услугами культуры, модернизация работы учреждения культуры; организация качественного и эффективного функционирования сельского Дома  культуры в Крутовском сельсовете Щигровского района Ку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>организации досуга и обеспечения жителей поселения услугами учреждений культуры муниципальными бюджетными учреждениями  были проведены мероприятия по обеспечению досуга населения: празднование Нового года, Рождественских праздников, Дня защитника Отечества, 8 марта, 1 мая, Дня Победы, День защиты детей, День семьи,  День пожилого человека, День народного единства. В Крутовском сельсовете Щигровского района Курской области организуются и проводятся конкурсные мероприятия, концерты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Искусство</w:t>
      </w:r>
      <w:r>
        <w:rPr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условий для организации досуга и обеспечения жителей Крутов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 подпрограммы: выявление и поддержка одаренных детей и молодеж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19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 мероприятие «</w:t>
      </w:r>
      <w:r>
        <w:rPr>
          <w:rFonts w:eastAsia="Calibri"/>
          <w:lang w:eastAsia="en-US"/>
        </w:rPr>
        <w:t>финансовое обеспечение оказания муниципальных услуг МКУК «Крутовский СДК»</w:t>
      </w:r>
      <w:r>
        <w:rPr>
          <w:szCs w:val="28"/>
        </w:rPr>
        <w:t>»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о 114 различных по форме и тематике мероприятий по обеспечению досуга населения. Количество участников мероприятий составило 40 человек, из них в  самодеятельных коллективах народного творчества 7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</w:t>
      </w:r>
      <w:r>
        <w:rPr/>
        <w:t>Развитие культуры в муниципальном образовании «Крутовский сельсовет» Щигровского района Курской области на 2017-2020 годы</w:t>
      </w:r>
      <w:r>
        <w:rPr>
          <w:color w:val="000000"/>
          <w:szCs w:val="28"/>
        </w:rPr>
        <w:t>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9 году составил 538889,25  рублей, в том числе за счет областного бюджета 174721,00 рублей, за счет средств бюджета поселения 364168,25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538889,25 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9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3 показателей (индикаторов).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Количество   культурно-массов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- Количество участников, принявших участие в конкурсах, фестивалях различного уровня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Соотношение средней заработной платы работников учреждений культуры к средней заработной плате по Курской  области.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9г. было запланировано  538889,25  рублей, фактическое исполнение составило 538889,25   рублей. Муниципальная программа выполнена в полном объеме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19 год установлено, что  2 целевых показателя   достигли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/>
        <w:t>Развитие культуры в муниципальном образовании «Крутовский сельсовет» Щигровского района Курской области на 2017-2020 годы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Крутовского сельсовета  от 19.12.2019 </w:t>
      </w:r>
      <w:r>
        <w:rPr>
          <w:color w:val="000000"/>
        </w:rPr>
        <w:t>№ 48-115-6</w:t>
      </w:r>
      <w:r>
        <w:rPr/>
        <w:t xml:space="preserve"> «О бюджете муниципального образования «Крут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Крутов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7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М 1.1. «Развитие культурно-досуговой деяте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Директор МКУК «Крутовский сельский дом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мероприятий по обеспечению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Проведено 116различных по форме и тематике мероприятий по обеспечению досуга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Крутов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7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1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культуры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рутовский сельсовет» Щигр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 на 2017-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8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8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89,25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7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721,00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6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68,25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8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8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89,25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7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721,00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6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68,25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нансовое обеспечение оказания муниципальных услуг МКУК «Крутовский С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8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8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89,25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7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721,0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6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68,25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Кру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 в муниципальном образовании  «Крутовский сельсовет» Щигровского района Курской области на 2017-2020 годы»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Искусство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9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8:00Z</dcterms:created>
  <dc:creator>ЕЛЕНА</dc:creator>
  <dc:description/>
  <cp:keywords/>
  <dc:language>en-US</dc:language>
  <cp:lastModifiedBy>Admin</cp:lastModifiedBy>
  <cp:lastPrinted>2020-04-08T12:34:00Z</cp:lastPrinted>
  <dcterms:modified xsi:type="dcterms:W3CDTF">2020-04-10T10:02:00Z</dcterms:modified>
  <cp:revision>17</cp:revision>
  <dc:subject/>
  <dc:title>Проект</dc:title>
</cp:coreProperties>
</file>