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26» марта 2020г.                          № 53-127-6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1022" w:hRule="atLeast"/>
        </w:trPr>
        <w:tc>
          <w:tcPr>
            <w:tcW w:w="5672" w:type="dxa"/>
            <w:tcBorders/>
          </w:tcPr>
          <w:p>
            <w:pPr>
              <w:pStyle w:val="Con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Крутовский сельсовет»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 приведения в соответствие с действующим законодательством нормативной правовой базы муниципального образования «Крутовский сельсовет»  в сфере управления и распоряжения муниципальной собственностью, руководствуясь Уставом муниципального образования «Крутовский сельсовет», Собрание депутатов Крутов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Крутовский сельсовет», согласно приложению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Признать утратившими силу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брания депутатов Крутовского сельсовет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8.01.2016 № 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управления и распоряжения имуществом, находящимся в муниципальной собственности »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–                                   А. П. Бартенев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Главы Крутовского сельсовета                                  Т. А. Наумов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spacing w:before="0" w:after="0"/>
        <w:ind w:firstLine="5387"/>
        <w:contextualSpacing/>
        <w:jc w:val="center"/>
        <w:rPr/>
      </w:pPr>
      <w:r>
        <w:rPr/>
        <w:t>Крутовского сельсовета</w:t>
      </w:r>
    </w:p>
    <w:p>
      <w:pPr>
        <w:pStyle w:val="Style17"/>
        <w:spacing w:before="0" w:after="0"/>
        <w:ind w:firstLine="5387"/>
        <w:contextualSpacing/>
        <w:jc w:val="center"/>
        <w:rPr/>
      </w:pPr>
      <w:r>
        <w:rPr/>
        <w:t xml:space="preserve">от  </w:t>
      </w:r>
    </w:p>
    <w:p>
      <w:pPr>
        <w:pStyle w:val="Style17"/>
        <w:spacing w:before="280" w:after="24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ходящимся в муниципальной собственности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рутовский сельсовет»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  <w:t xml:space="preserve">         </w:t>
      </w: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Крутовский сельсовет» (далее по тексту — Положение) устанавливает общий порядок управления муниципальной собственностью муниципального образования «Крутов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Крутов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Крутовский сельсовет».</w:t>
      </w:r>
    </w:p>
    <w:p>
      <w:pPr>
        <w:pStyle w:val="Style17"/>
        <w:spacing w:before="280" w:after="240"/>
        <w:contextualSpacing/>
        <w:jc w:val="center"/>
        <w:rPr/>
      </w:pPr>
      <w:r>
        <w:rPr/>
        <w:br/>
      </w:r>
      <w:r>
        <w:rPr>
          <w:b/>
        </w:rPr>
        <w:t xml:space="preserve">2. </w:t>
      </w:r>
      <w:r>
        <w:rPr>
          <w:b/>
          <w:bCs/>
        </w:rPr>
        <w:t xml:space="preserve">Муниципальная собственность муниципального образования 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Крутовский сельсовет»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      </w:t>
      </w:r>
      <w:r>
        <w:rPr/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Крутов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2. Имущество, предназначенное для осуществления отдельных государственных полномочий, переданных органам местного самоуправления Крутовского сельсовета, в случаях, установленных федеральными законами и законами Курской област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3. Имущество, предназначенное для обеспечения деятельности органов местного самоуправления Крутов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Крутов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Крутов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З. Формирование муниципальной собственности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</w:r>
      <w:r>
        <w:rPr>
          <w:bCs/>
        </w:rPr>
        <w:t xml:space="preserve">       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Крутовского сельсовет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шения передаются Администрацией Крутов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Крутов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Крутовского сельсовета. Включение в Реестр передаваемых объектов осуществляется постановлением Администрации Крут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Крутов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bCs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Крут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Крутовского сельсовета или вступившего в законную силу решения с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Крутовского сель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5. Имущество казны муниципального образован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Крутовского сельсовета и Главой Администрации Крут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Крут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Крутов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рание депутатов Крутов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7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0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1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2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3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лава Администрации Крутовского сельсовета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1. Организует в пределах своей компетенции выполнение решений Собрания депутатов Крутов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носит на утверждение Собрания депутатов Крутов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Определение порядка предоставления, изъятия и отчуждения земельных участков Крут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8. Утверждает прогнозный план (программу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9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1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2. Осуществляет иные полномочия в пределах своей компетенции, установленной Уставом муниципального образования, решениями Собрания депутатов Крутовского сельсовета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3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4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5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6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7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8. Получает и перечисляет денежные средства от приватизации объектов муниципальной собственности в бюджет Крутовского сельсовета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9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1. Осуществляет предоставление земельных участков, находящихся в собственности Крутовского сельсовета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2. На основании правовых актов Администрации Крутов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3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4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5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6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7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8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брания депутатов Крутовского сельсовета, Администрации Крутовского сельсовета в лице Главы Администрации Крут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Кру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Крут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Кру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Крут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 перечисления в бюджет Крутов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Крутовского сельсовета для включения в состав Казны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 имущества муниципальных учреждений и предприятий является муниципальное образование «Крутовски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Крутов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Крутов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ередачи муниципального имущества в арен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  Администрация Крутовского сельсовета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0.3.  </w:t>
      </w:r>
      <w:r>
        <w:rPr>
          <w:rFonts w:cs="Times New Roman" w:ascii="Times New Roman" w:hAnsi="Times New Roman"/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Крут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рендаторами объектов муниципальной собственности Крутов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бъектов, составляющих имущество казны, - Администрация Крут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  Для объектов, составляющих имущество казны, - Администрация Крут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1.  Для объектов, составляющих имущество казны, - Администрация Крут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Крутовского сельсовета, либо распоряжение Администрации Крутов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Крутов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передачи муниципального имущества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оверительное управление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Кру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Крутов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ватизации подлежат объекты, находящиеся в муниципальной собственности Крутовского сельсовета и включенные в прогнозный план (программу) приватизации (далее – прогнозный план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Разработку проекта прогнозного плана осуществляет Администрация Крутовского сельсовета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Крутов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рогнозный план утверждается постановлением Администрацией Крут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может быть изменен или дополнен постановлением Администрацией Крут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Крут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Крутовского сельсовета, путем принятия постановления Администрации Кру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Информация о приватизации муниципального имущества подлежит размещению на официальном сайте Администрации Крутов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2. Продажа государственного или муниципального имущест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 объявления ц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Крутовского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4. При продаже муниципального имущества на аукционе Администрация Крутовского сельсовета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6. Администрация Крутовского сельсовета в срок до 1 марта года, следующего за отчетным, представляет Собранию депутатов Крутовского сельсовета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правление и распоряжение земельными участками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товского сельсов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аключительные положения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Настоящее Положение подлежит официальному обнародова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0:00Z</dcterms:created>
  <dc:creator>Семья</dc:creator>
  <dc:description/>
  <cp:keywords/>
  <dc:language>en-US</dc:language>
  <cp:lastModifiedBy>Admin</cp:lastModifiedBy>
  <cp:lastPrinted>2020-03-03T08:29:00Z</cp:lastPrinted>
  <dcterms:modified xsi:type="dcterms:W3CDTF">2020-03-26T09:26:00Z</dcterms:modified>
  <cp:revision>9</cp:revision>
  <dc:subject/>
  <dc:title> </dc:title>
</cp:coreProperties>
</file>