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 КРУТ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br/>
        <w:br/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6"/>
        <w:rPr/>
      </w:pPr>
      <w:r>
        <w:rPr>
          <w:b/>
          <w:sz w:val="32"/>
          <w:szCs w:val="32"/>
          <w:lang w:eastAsia="ru-RU"/>
        </w:rPr>
        <w:t>«  18   »  марта 2020 года                   №20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тов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Комплексное развитие сельской терри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товского сельсовета Щигровского района на 2020-2025 годы"</w:t>
      </w:r>
    </w:p>
    <w:p>
      <w:pPr>
        <w:pStyle w:val="Style16"/>
        <w:jc w:val="both"/>
        <w:rPr/>
      </w:pPr>
      <w:r>
        <w:rPr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Администрация Крутовского сельсо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. Утвердить прилагаемую муниципальную программу Крутовского сельсовета "Комплексное развитие сельской территории Крутовского сельсовета Щигровского района на 2020-2025 годы"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 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 Постановление вступает в силу со дня обнародования  и применяется к правоотношениям, возникшим при составлении и исполнении местного бюджета на 2020 год и на плановый период 2021 и 2022 г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И. о. Главы Крутовского сельсовета                                              Т. А. Наумова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постановлением</w:t>
        <w:br/>
        <w:t>Администрации Крутовского сельсовета</w:t>
        <w:br/>
        <w:t>от18 марта 2020 г. N 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ая программа Крутовского сельсовета "Комплексное развитие сельской территории Крутовского сельсовета Щигровского района на 2020-2025 г.г.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 xml:space="preserve"> </w:t>
      </w:r>
      <w:r>
        <w:rPr/>
        <w:t>муниципальной программы Крутовского сельсовета "Комплексное развитие сельской территории Крутовского сельсовета Щигровского района на 2020-2025 годы"</w:t>
      </w:r>
    </w:p>
    <w:tbl>
      <w:tblPr>
        <w:tblW w:w="9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438"/>
        <w:gridCol w:w="5774"/>
      </w:tblGrid>
      <w:tr>
        <w:trPr>
          <w:trHeight w:val="23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;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"Создание и развитие инфраструктуры на сельской территориях"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имулирование инвестиционной активности путем создания благоприятных инфраструктурных условий в сельской мест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ализация проектов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условий жизнедеятельности в сельской поселениях к городским стандартам при сохранении особенностей сельского  образа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 обустроенных зон отдыха, единиц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, ед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, е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,е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объектов инженерной инфраструктуры, 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этап, 2020 - 2025 годы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136 тыс. рублей, в том числе по год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1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15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3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3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 3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30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_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__________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, источником финансового обеспечения которых являются средства федерального бюджета, - _________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_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____________     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__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_____________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- _________________ тыс. рублей 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обустроенных зон отдыха - 1единиц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 - 1 ед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 - 1 е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 - 1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объектов инженерной инфраструктуры-   1 ед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 программа "Комплексное развитие сельской территории Крутовского сельсовета" (далее - Муниципальная программа) определяет цели, задачи и направления развития сельской территории.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Администрации Курской области  от 06 ноября 2019 года N 1066-па "Об утверждении государственной программы Курской области "Комплексное развитие сельских территорий Курской област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  <w:br/>
        <w:t>Сельские территории являются  стратегическим ресурсом страны, однако отсутствие возможности удовлетворить свои насущные потребности, сложные условия жизни сельского населения, оторванность сельской поселений от научно-технических достижений XXI века, недостаточная вовлеченность сельского населения в практики гражданского общества, слабое развитие транспортной инфраструктуры и средств связи не позволяют реализовать потенциал сельской территории в полной мер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На основе данных статистического наблюдения на начало 2019 года сельское население Крутовского сельсовета составляло 506 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личие от города Крутовский сельсовет   имеет недостаточно развитую коммуникационную, транспортную и инженерную инфраструктуру, не обладают необходимыми условиями для развития предпринимательства, прежде всего, малого бизнеса, не имеет соответствующей современным условиям базы для оказания сельскому населению  жилищно-коммунальных  услуг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униципальная программа определяет цели, задачи, направления комплексного развития территории Крутовского сельсовета, объемы финансового обеспечения и механизмы реализации мероприятий, а также их целевые показате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огноз реализации Муниципальной программы основывается на расчете достижимости значений целевых показателей и включенной в нее под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прогнозный период наметятся следующие значимые тенден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изация численности населения, проживающего на  территории Крутовского сельсове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занятости сельского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ное развитие социальной, инженерной, коммунальной инфраструктуры на  территории Крутовского сельсовета и доведение уровня комфортности проживания  до городского уровн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экологической ситу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риоритеты государственной политики в сфере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ами Муниципальной программы являются: комплексное развитие  территории Крутовского сельсовета, повышение благосостояния, уровня жизни и занятости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базируется на положениях Федерального закона "О развитии сельского хозяйства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оряжением Правительства Российской Федерации от 2 февраля 2015 г. N 151-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Стратегия).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ой территории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ой территор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создание комфортных условий жизнедеятельности в сельской мест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тимулирование инвестиционной активности путем создания благоприятных инфраструктурных условий в сельской мест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проектов по благоустрой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ля достижения указанных целей в рамках реализации Муниципальной программы планиру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ближение условий жизнедеятельности в сельской поселениях к городским стандартам при сохранении особенностей сельского 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комплексного обустройства населенных пунктов поселения объектами социальной и инженерной инфраструктуры</w:t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едусмотренных Муниципальной программой мероприятий будет способствовать созданию условий для комплексного развития сельской территории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 обустроенных зон отдыха - 1единиц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 - 1 ед.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 - 1 ед.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 - 1ед.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оличество объектов инженерной инфраструктуры-   1 е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целом использование комплексного подхода к повышению уровня комфортности проживания на сельской территориях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а муниципального образования и обеспечению роста сельской экономики в целом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 программу предполагается реализовать в один этап - в 2020 - 2025 год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ведения о показателях и индикаторах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(индикаторами) реализации Муниципальной программы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 обустроенных зон отдыха, единиц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детских площадок, ед.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спортивных площадок, ед.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обустроенных пешеходных зон,ед.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оличество объектов инженерной инфраструктуры, е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лановые значения целевых показателей (индикаторов) Муниципальной программы приведены в приложении N 1 к настоящей Муниципальной програм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показатели определяются ежегодно на основе данных статистического наблю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Значения данных показателей (индикаторов) Муниципальной программы характеризуют конечные общественно значимые результаты, непосредственные результаты и уровень удовлетворенности потребителей оказываемыми участниками Муниципальной программы государственными услугами (работами), их объемом и кач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ой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рамках Муниципальной программы реализуется следующая подпрограмм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одпрограмма 1 "Создание и развитие инфраструктуры на сельской территориях" (далее - Подпрограмма 1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одпрограмма 1  включает следующие основные меропри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овременный облик сельской территор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сельской территор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женерной инфраструктуры на сельской территор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еречень основных мероприятий подпрограммы Муниципальной программы приведен в приложении N 2 к Муниципальн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огноз сводных показателей государственных заданий по этапам реализации Муниципальной программы (при оказании областными казенными учреждениями государственных услуг (работ) в рамках муниципальной программ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государственные задания не формиру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. Обобщенная характеристика основных мероприятий, реализуемых муниципальными образованиями Крутов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, осуществляемые муниципальным образованием «Крутовский сельсовет» в рамках реализации Муниципальной программы, обеспечивают достижение ее целей и решение задач, направленных на повышение комплексного развития сельской территории области, и выполняются на осно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я мероприятий за счет средств федерального и областного бюдже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, принятия и реализации муниципальных программ комплексного развития сельской территории, финансируемых за счет средств местных бюджетов и внебюджетных источ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280" w:after="28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, предприятия, учреждения,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боснование выделения подпрограм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здание и развитие инфраструктуры на сельских территория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боснование объема финансовых ресурсов, необходимых для реализации Муниципальной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ных ассигнований на реализацию Программы на 2020-2025 годы составит 136 000 руб.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федерального бюджета – _______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 136 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____ ру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по года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, всего – 1000 руб.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0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 1 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, всего – 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0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 15 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, всего – 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0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 30 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, всего - 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0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30 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, всего – 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0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30 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, всего – 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ластного бюджета – 0,00 руб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 местного бюджета – 30 000,00 руб.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представлено в Приложении 3 к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0. Методика оценки эффективност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на осно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 = 3ф/3п*100%, гд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 – степень достижения целей (решения задач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читается реализуемой с высоким уровнем эффективности, ес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менее 95% мероприятий, запланированных на отчетный год, выполнены в полном объем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менее 80% мероприятий, запланированных на отчетный год, выполнены в полном объем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о от 95 до 98% средств, запланированных для реализации Программы в отчетном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XIV. Подпрограммы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 "Создание и развитие инфраструктуры на сельской территориях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/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Крутовского  сельсовета Щигровского района Курской области на 2020-2025 годы"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333"/>
        <w:gridCol w:w="105"/>
        <w:gridCol w:w="333"/>
        <w:gridCol w:w="5441"/>
        <w:gridCol w:w="416"/>
      </w:tblGrid>
      <w:tr>
        <w:trPr>
          <w:trHeight w:val="23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;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имулирование инвестиционной активности путем создания благоприятных инфраструктурных условий в сельской местн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ализация проектов по благоустрой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жение условий жизнедеятельности в сельской поселениях к городским стандартам при сохранении особенностей сельского  образа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анятости сельского населения,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лексного обустройства населенных пунктов поселения объектами социальной и инженерной инфраструктуры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обустроенных зон отдыха, единиц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, ед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, е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,е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объектов инженерной инфраструктуры, 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этап, 2020 - 2025 годы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136 тыс. рублей, в том числе по год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 1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 15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3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 3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 3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30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_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__________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, источником финансового обеспечения которых являются средства федерального бюджета, - _________ тыс. рубл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_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_______________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_____________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- _________________ тыс. рублей 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обустроенных зон отдыха - 1единиц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етских площадок - 1 ед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спортивных площадок - 1 ед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устроенных пешеходных зон - 1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объектов инженерной инфраструктуры-   1 ед;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дпрограмма разработан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определяет цели, задачи, направления комплексного развития сельских территорий Крутовского сельсовета Щигровского района, объёмы финансового обеспечения и механизмы реализации мероприятий, а также их целевые показател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прогнозный период наметятся следующие значимые тенденц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изация численности населения, проживающего на  территории Крутовского сельсовет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анятости сельского насел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ное развитие социальной, инженерной, коммунальной инфраструктуры на  территории Крутовского сельсовета и доведение уровня комфортности проживания  до городского уровн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ответственности бизнеса путем его привлечения к реализации социально значимых проект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экологической ситу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несмотря на положительный эффект от реализации мероприятий подпрограммы "Устойчивое развитие сельской территории Крутовского сельсовета на 2014 - 2017 годы и на период до 2021 года"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ой территории и повышения качества жизни сельского нас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бор мероприятий в рамках подпрограммы должен обеспечивать возможность получения доступа к создаваемым объектам инфраструктур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части обеспечения доступности объектов социальной инфраструктуры (объекты здравоохранения, образования, культуры, спорта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мках проектов по развитию водоснабжения предусматривается включение в проект мероприятий по строительству, реконструкции систем водоотведения и канализации, очистных сооружений, установке станций обезжелезивания воды, строительству и реконструкции локальных водопроводов, строительству водозаборных сооруж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целях расширения доступа к сети "Интернет" предусматривается возможность приобретения и монтажа оборудования, строительство линий передачи данных, обеспечивающих возможность подключения к сети "Интернет" сельского насе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азвития сельской территории должны обеспечивать достижение целевых показателей, установленных Муниципальной программой, ориентироваться на документы стратегического планирования Российской Федерации, прежде всего, на Стратегию пространственного развития, а также предусматривать возможность применения инновационных и технологичных решений имеющихся задач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единой муниципальной политики в отношении сельской территории на долгосрочный период было определено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тегии устойчивого развития сельской территории Российской Федерации на период до 2030 го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поряжением Правительства Российской Федерации от 2 февраля 2015 г. N 151-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тратег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тратегия направлена на создание условий для обеспечения стабильного повышения качества и уровня жизни сельского населения, в том числе на развитие социальной инфраструктуры, включая разработку специальных программ по сохранению доступа населения к учреждениям здравоохранения и образования, улучшению транспортной доступности, развитию инженерно-бытовой инфраструктуры (доступ к сетевому газу, водопроводу и канализации). Улучшение доступа сельского населения к объектам социальной инфраструктуры нацелено на улучшение среды обитания людей, проживающих в сельск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Цели и задач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Подпрограмм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является создание комфортных условий жизнедеятельности в сельской мест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Сроки и этапы реализации Под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будет реализовываться в период 2020-2025 годы в 1 этап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Сведения о показателях (индикаторах) достижения целей и решения задач Под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и индикаторами Подпрограммы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 обустроенных зон отдыха, единиц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тских площадок, ед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спортивных площадок, ед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бустроенных пешеходных зон,ед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бъектов инженерной инфраструктуры, е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Подпрограммы и их значениях, представлены в Приложении N 1 к муниципально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едусмотренных подпрограммой мероприятий будет способствовать созданию условий для комплексного развития сельской территории и обеспечит достижение  положительных результа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Характеристика ведомственных целевых программ и основных мероприятий подпрограммы</w:t>
      </w:r>
    </w:p>
    <w:p>
      <w:pPr>
        <w:pStyle w:val="Style16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ведомственных целевых программ подпрограммой не предусматри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сновные мероприятия подпрограммы направлены на достижение цели подпрограммы, а также на решение наиболее важных текущих и перспективных задач, обеспечивающих устойчивое развитие сельской территории и позитивное влияние на экономические показатели развития реги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ля достижения целей и решения задач подпрограммы необходимо реализовать следующие основные меропри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3.1 "Современный облик сельской территории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рамках данного мероприятия предусматривается предоставление субсидий в целях оказания финансовой поддержки при исполнении расходных обязательств муниципального образования по реализации проектов комплексного развития сельской территории в рамках муниципальной программы, включающих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троительство, реконструкцию (модернизацию), капитальный ремонт объектов социальной и культурной сферы (в том числе, спортивные сооруж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итьевого и технического водоснабжения и водоотведения (строительство или реконструкция систем водоотведения и канализации, локальных водопроводов, водозаборных сооружени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нергообеспечения (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"Интернет"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сновным механизмом использования средств из областного бюджета, в том числе источником которых являются средства федерального бюджета, предусмотренных на реализацию мероприятия, будет предоставление межбюджетных трансфертов в форме субсидий местному бюдж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бъем средств областного бюджета, направляемых на выплату субсидий,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, заключенным между Администрацией Крутовского сельсовета и комитетом АПК Курской области, значений показателей результативности использования субсид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Исполнителями основного мероприятия является Администрация Крут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рок реализации основного мероприятия: 2020 - 2025 годы, этапы реализации не выделя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еализация основного мероприятия приведет 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ю качества жизни сельского на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3.2 "Благоустройство сельской территории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Мероприятие "Благоустройство сельской территории"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общественно значимых проектов по благоустройству сельской территории в рамках муниципальных программ, включающих выполнение мероприятий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) организация пешеходных коммуникаций, в том числе тротуаров, аллей, дорожек, тропин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г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) обустройство площадок накопления твердых коммунальных отх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е) сохранение и восстановление природных ландшафтов и историко-культурных памя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Основным механизмом использования средств из областного бюджета, в том числе источником которых являются средства федерального бюджета, предусмотренных на реализацию мероприятия, будет предоставление межбюджетных трансфертов в форме субсидий местному бюджет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бъем средств областного бюджета, направляемых на выплату субсидий,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, заключенным между Администрацией Крутовского сельсовета и комитетом АПК Курской области, значений показателей результативности использования субсидий.</w:t>
        <w:br/>
        <w:t>Исполнителем основного мероприятия является Администрация Крутовского сельсовета.</w:t>
        <w:br/>
        <w:t>Срок реализации основного мероприятия: 2020 - 2025 годы, этапы реализации не выделяются.</w:t>
        <w:br/>
        <w:t>Ожидаемыми результатами реализации основного мероприятия является реализация  проектов по благоустройству сельской территории.</w:t>
        <w:br/>
        <w:t>Нереализация основного мероприятия повлечет снижение качества жизни сельского на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3.3 "Развитие инженерной инфраструктуры на сельской территориях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рамках основного мероприятия "Развитие инженерной инфраструктуры на сельской территориях" предусматривается завершение в 2020 году мероприятий по развитию газификации и водоснабжения в сельской местности, реализация которых была начата в рамках подпрограммы "Устойчивое развитие сельской территории Крутовского сельсовета на 2014 - 2017 годы и на период до 2021 года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"Развитие инженерной инфраструктуры на сельской территориях"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муниципальных программ, включающих выполнение мероприятий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одоснабжения (локальные водопроводы) на сельской территор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механизмом использования средств из областного бюджета, в том числе источником которых являются средства федерального бюджета, предусмотренных на реализацию мероприятия, будет предоставление межбюджетных трансфертов в форме субсидий местному бюджет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 областного бюджета, направляемых на выплату субсидий,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, заключенным между Администрацией Крутовского сельсовета и комитетом АПК Курской области, значений показателей результативности использования субсид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ем основного мероприятия является Администрация Крут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основного мероприятия: 2020-2022 годы, этапы реализации не выделя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еализация основного мероприятия повлечет снижение качества жизни сельского на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ы приведен в приложении N 2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Характеристика мер государственного регулир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гноз сводных показателей государственных заданий по этапам реализаци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мках реализации подпрограммы государственные услуги (работы) не оказыв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Характеристика основных мероприятий, реализуемых муниципальными образованиями Крут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, осуществляемые муниципальными образованиями Крутовского сельсовета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области, и выполняются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я мероприятий за счет средств федерального и областного бюдже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, принятия и реализации муниципальных программ устойчивого развития сельской территории, финансируемых за счет средств местных бюджетов и внебюджетных источник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боснование объема финансовых ресурсов, необходимых для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о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ных ассигнований на реализацию подпрограммы составляет  136 тыс. рублей, в том числе по годам:</w:t>
        <w:br/>
        <w:t>2020 год – 1-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1 год – 15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2 год - 3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3 год - 3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4 год - 3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5 год - 3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том числе: за счет средств областного бюджета - __________ тыс. рублей, из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0 год –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1 год –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2 год -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3 год – 0 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4 год – 0 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5 год – 0  тыс. рубл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за счет средств областного бюджета, источником финансового обеспечения которых являются средства федерального бюджета, - 0 тыс. рублей, из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0 год -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1 год -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2 год -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3 год -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4 год - 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025 год - 0 тыс. рубл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Анализ рисков реализации подпрограммы и описание мер управления риск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.Внутренние рис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Финансовые риски вероятны ввиду значительной продолжительности подпрограммы и ее финансирования не в полном объ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Отсутствие или недостаточное финансирование мероприятий подпрограммы могут привести 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ю качества жизни сельского нас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  <w:br/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Крутовского сельсовета, риск сбоев в реализации Муниципальной программы в результате недофинансирования можно считать минимальным. Оценка данного риска - риск низкий.</w:t>
        <w:br/>
        <w:t>2. Внешние риски.</w:t>
        <w:br/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областного бюджета, так и к недостатку внебюджетных источников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</w:t>
        <w:br/>
        <w:t>к муниципальной программе</w:t>
        <w:br/>
        <w:t>Крутовского сельсовета</w:t>
        <w:br/>
        <w:t>"Комплексное развитие сельской</w:t>
        <w:br/>
        <w:t>территории Крутовского сельсовет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 о показателях (индикаторах) муниципальной программы Крутовского сельсовета "Комплексное развитие сельской территории Крутовского сельсовета", подпрограммы муниципальной программы и их знач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072"/>
        <w:gridCol w:w="1434"/>
        <w:gridCol w:w="1365"/>
        <w:gridCol w:w="838"/>
        <w:gridCol w:w="838"/>
        <w:gridCol w:w="739"/>
        <w:gridCol w:w="937"/>
        <w:gridCol w:w="838"/>
        <w:gridCol w:w="853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6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(базовы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рутовского сельсовета "Комплексное развитие сельской территории Крутовского сельсовета"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 обустроенных зон отдых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ских площадо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площадо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пешеходных зо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 инженерной инфраструкт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"Создание и развитие инфраструктуры на сельской территориях"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 обустроенных зон отдых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ских площадо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площадо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строенных пешеходных зо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 инженерной инфраструктур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>к муниципальной программе</w:t>
        <w:br/>
        <w:t>Крутовского сельсовета</w:t>
        <w:br/>
        <w:t>"Комплексное развитие сельской</w:t>
        <w:br/>
        <w:t>территории Крутовского сельсовет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подпрограмм и основных мероприятий муниципальной программы Крутовского сельсовета "Комплексное развитие сельской территории Крутовского сельсовета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180"/>
        <w:gridCol w:w="1993"/>
        <w:gridCol w:w="1524"/>
        <w:gridCol w:w="1524"/>
        <w:gridCol w:w="2271"/>
        <w:gridCol w:w="2415"/>
        <w:gridCol w:w="2058"/>
      </w:tblGrid>
      <w:tr>
        <w:trPr>
          <w:trHeight w:val="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ведомственной целевой программы, основного мероприятия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реализации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реализаци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реализации 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"Создание и развитие инфраструктуры на сельской территориях"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 "Современный облик сельской территории"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;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комплексного развития с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анного мероприятия предусматривается предоставление субсидий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роительство, реконструкцию, модернизацию и капитальный ремонт объектов социальной и культурной сферы 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азвитие водоснабжения (строительство и реконструкция локальных водопроводов, водозаборных сооружений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энергообеспечения (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витие телекоммуникаций (приобретения и монтаж оборудования, строительство линий передачи данных, обеспечивающих возможность подключения к сети "Интернет"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обеспечивает достижение показателя 5, указанного в приложении N 1 к Муниципальной программе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 "Благоустройство сельской территории"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ов по благоустройству сельской территории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анного мероприятия предусматривается предоставление субсидий по следующим направлениям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устройство площадок накопления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сохранение и восстановление природных ландшафтов и историко-культурных памятников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обеспечивает достижение показателя 1,2,3.4 указанного в приложении N 1 к Муниципальной программе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 "Развитие инженерной инфраструктуры на сельской территориях"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рутовского сельсовет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локальных водопроводов на сельской территориях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ное мероприятие предусматривает предоставление субсидий на развитие  водоснабжения (локальные водопроводы) на сельской территории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обеспечивает достижение показателей , 10, указанных в приложении N 1 к Муниципальной программе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3</w:t>
        <w:br/>
        <w:t>к муниципальной программе</w:t>
        <w:br/>
        <w:t>Крутовского сельсовета</w:t>
        <w:br/>
        <w:t>"Комплексное развитие сельской</w:t>
        <w:br/>
        <w:t>территории Крутовского сельсовета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сурсное обеспечение реализации муниципальной программы Крутовского сельсовета "Комплексное развитие сельской территории Крутовского сельсовета" за счет бюджетных ассигнований областного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3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68"/>
        <w:gridCol w:w="906"/>
        <w:gridCol w:w="139"/>
        <w:gridCol w:w="898"/>
        <w:gridCol w:w="532"/>
        <w:gridCol w:w="449"/>
        <w:gridCol w:w="484"/>
        <w:gridCol w:w="348"/>
        <w:gridCol w:w="142"/>
        <w:gridCol w:w="916"/>
        <w:gridCol w:w="867"/>
        <w:gridCol w:w="141"/>
        <w:gridCol w:w="648"/>
        <w:gridCol w:w="65"/>
        <w:gridCol w:w="702"/>
        <w:gridCol w:w="61"/>
        <w:gridCol w:w="722"/>
        <w:gridCol w:w="353"/>
        <w:gridCol w:w="406"/>
        <w:gridCol w:w="270"/>
        <w:gridCol w:w="1057"/>
        <w:gridCol w:w="1076"/>
        <w:gridCol w:w="1057"/>
        <w:gridCol w:w="936"/>
        <w:gridCol w:w="937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82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ельской территории Крутовского сельсовета Щигровского района Курской области на 2020-2025 годы»</w:t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000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6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 </w:t>
            </w:r>
          </w:p>
        </w:tc>
        <w:tc>
          <w:tcPr>
            <w:tcW w:w="2711" w:type="dxa"/>
            <w:gridSpan w:val="5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временный облик сельской территории"</w:t>
            </w:r>
          </w:p>
        </w:tc>
        <w:tc>
          <w:tcPr>
            <w:tcW w:w="2066" w:type="dxa"/>
            <w:gridSpan w:val="4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Щигровского района Курской области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63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5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000</w:t>
            </w:r>
          </w:p>
        </w:tc>
        <w:tc>
          <w:tcPr>
            <w:tcW w:w="676" w:type="dxa"/>
            <w:gridSpan w:val="2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9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лагоустройство сельской территории"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Щигровского района Кур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женерной инфраструктуры на сельской территориях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Щигровского района Кур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http://docs.cntd.ru/document/554801411" TargetMode="External"/><Relationship Id="rId4" Type="http://schemas.openxmlformats.org/officeDocument/2006/relationships/hyperlink" Target="http://docs.cntd.ru/document/420251273" TargetMode="External"/><Relationship Id="rId5" Type="http://schemas.openxmlformats.org/officeDocument/2006/relationships/hyperlink" Target="http://docs.cntd.ru/document/420251273" TargetMode="External"/><Relationship Id="rId6" Type="http://schemas.openxmlformats.org/officeDocument/2006/relationships/hyperlink" Target="consultantplus://offline/ref=A0A6346FB8257755C892D8539FDB87326A607BF90A66E66FCCFA9B8BE268BC91CAC1BCF2B2A5AA9FA8FA9A10E0e2U5G" TargetMode="External"/><Relationship Id="rId7" Type="http://schemas.openxmlformats.org/officeDocument/2006/relationships/hyperlink" Target="http://docs.cntd.ru/document/420251273" TargetMode="External"/><Relationship Id="rId8" Type="http://schemas.openxmlformats.org/officeDocument/2006/relationships/hyperlink" Target="http://docs.cntd.ru/document/4202512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Admin</dc:creator>
  <dc:description/>
  <cp:keywords/>
  <dc:language>en-US</dc:language>
  <cp:lastModifiedBy>Admin</cp:lastModifiedBy>
  <cp:lastPrinted>2020-03-26T13:54:00Z</cp:lastPrinted>
  <dcterms:modified xsi:type="dcterms:W3CDTF">2020-03-26T10:55:00Z</dcterms:modified>
  <cp:revision>4</cp:revision>
  <dc:subject/>
  <dc:title/>
</cp:coreProperties>
</file>