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0 года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у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вопросам градостроительной деятельности на территории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</w:t>
      </w:r>
      <w:r>
        <w:rPr>
          <w:color w:val="000000"/>
          <w:sz w:val="28"/>
          <w:szCs w:val="28"/>
        </w:rPr>
        <w:t>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Крутое Крутовского сельсовета Щигровского района Курской области, здание Администрации Кру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Крутовский сельсовет, д.Крутое, здание Администрации Кру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экспозиции: экспозиция проводится в течение всей продолжительности публичных слушаний, понедельник – пятница 14:00 – 16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Щигровского района Курской области по 13 апреля 2020 года включительно в письменной форме по адресу: Курская область, Щигровский район, Крутовский сельсовет, д.Круто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по вопросам  градостроительной деятельности на территории Крутовского сельсовета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Крутов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и.о Главы администрации Крутовского сельсовета Щигровского района Курской области  Наумову Т.А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р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Т. А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 2020 г.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Кру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Наумова Татьяна Александровна – И.о.Главы администрации Кру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Тихомирова Галина Николаевна - специалист администрации Кру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6. Ручкина Валентина Геннадьевна - депутат Собрания депутатов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 Машошина Людмила Геннадьевна- депутат Собрания депутатов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UZER</dc:creator>
  <dc:description/>
  <cp:keywords/>
  <dc:language>en-US</dc:language>
  <cp:lastModifiedBy>Admin</cp:lastModifiedBy>
  <cp:lastPrinted>2020-01-08T09:55:00Z</cp:lastPrinted>
  <dcterms:modified xsi:type="dcterms:W3CDTF">2020-03-16T09:03:00Z</dcterms:modified>
  <cp:revision>8</cp:revision>
  <dc:subject/>
  <dc:title>О проведении публичных слушаний</dc:title>
</cp:coreProperties>
</file>