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1351915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  <w:lang w:eastAsia="ar-SA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ЩИГРОВСКОГО РАЙОНА КУРСКОЙ ОБЛАСТИ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  <w:t>От 10.03.2020 года     №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</w:t>
      </w:r>
    </w:p>
    <w:p>
      <w:pPr>
        <w:pStyle w:val="Normal"/>
        <w:rPr/>
      </w:pPr>
      <w:r>
        <w:rPr/>
        <w:t>«Водоснабжение д.Крутое Круто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Щигровского района Кур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Крут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27.01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Крутовского сельсовета Щигро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«Водоснабжение д.Крутое Крутовского сельсовета Щигровского района Курской области».</w:t>
      </w:r>
    </w:p>
    <w:p>
      <w:pPr>
        <w:pStyle w:val="Normal"/>
        <w:rPr/>
      </w:pPr>
      <w:r>
        <w:rPr/>
        <w:tab/>
        <w:t>2. Администрации Крут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 «Водоснабжение д.Крутое Крутовского сельсовета Щигровского района Курской» области и направить Главе Крутовского сельсовета Щигровского района Курской области для дальнейшего согласования.</w:t>
      </w:r>
    </w:p>
    <w:p>
      <w:pPr>
        <w:pStyle w:val="Normal"/>
        <w:rPr/>
      </w:pPr>
      <w:r>
        <w:rPr/>
        <w:tab/>
        <w:t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« Водоснабжение д.Крутое Крутовского сельсовета Щигровского района Курской области» заместителю Главы администрации Крутовского сельсовета Щигровского района Курской области Наумовой Т. А.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 Водоснабжение д.Крутое Крутовского сельсовета Щигровского района Курской области»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течении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а Крутовского сельсовета                                                           Т. А. Наумова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3:00Z</dcterms:created>
  <dc:creator>UZER</dc:creator>
  <dc:description/>
  <cp:keywords/>
  <dc:language>en-US</dc:language>
  <cp:lastModifiedBy>Admin</cp:lastModifiedBy>
  <cp:lastPrinted>2020-03-10T09:52:00Z</cp:lastPrinted>
  <dcterms:modified xsi:type="dcterms:W3CDTF">2020-03-10T06:53:00Z</dcterms:modified>
  <cp:revision>2</cp:revision>
  <dc:subject/>
  <dc:title>О разработке проекта планировки территории</dc:title>
</cp:coreProperties>
</file>