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val="en-US" w:eastAsia="zh-CN" w:bidi="hi-IN"/>
        </w:rPr>
        <w:t>КРУТОВСКОГО</w:t>
      </w: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 xml:space="preserve">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6» февраля  2020 года                    №1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Крутов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Крутовского сельсовета Щигровского района  постановляет:</w:t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Крутов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17.01.2018 года № 8 «Об утверждении Плана противодействия коррупции в  администрации  Крутовского  сельсовета Щигровского района  на 2018 год годы» и от «29» октября  2018  года     № 110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Крутовского сельсовета от 17.01.2018 года № 8 «Об утверждении Плана противодействия коррупции в  администрации  Крутовского сельсовета Щигровского района  на 2018 год» считать утратившими силу.</w:t>
      </w:r>
    </w:p>
    <w:p>
      <w:pPr>
        <w:pStyle w:val="TextBody"/>
        <w:rPr/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. о. Главы Крутовского сельсовета                           Т. А. Наумов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рут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Крутов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утов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Крутовского сельсовета, в том числе земельных участков, отнесенных к ведению муниципальной собственности  Крутов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hyperlink" Target="consultantplus://offline/ref=51F51ECA60CBB23755FC2D7DF06149187D75D46D1DF676BDC3EAD716AD9E5EC6YBs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4:00Z</dcterms:created>
  <dc:creator>Климова</dc:creator>
  <dc:description/>
  <cp:keywords/>
  <dc:language>en-US</dc:language>
  <cp:lastModifiedBy>Admin</cp:lastModifiedBy>
  <cp:lastPrinted>2020-01-30T08:30:00Z</cp:lastPrinted>
  <dcterms:modified xsi:type="dcterms:W3CDTF">2020-02-27T07:43:00Z</dcterms:modified>
  <cp:revision>7</cp:revision>
  <dc:subject/>
  <dc:title/>
</cp:coreProperties>
</file>