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-598170</wp:posOffset>
            </wp:positionV>
            <wp:extent cx="1352550" cy="1295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Т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февраля 2020 г.                                                    №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Крутовского сельсовета, администрация Крутов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 Крутов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Крутовского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я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Крутовского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Крутовского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Крутовского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Крутовского сельсовета Наумову Т.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Администрации Крутовского сельсовета от 28.08.2018 года №85 «Об утверждении Порядка определения мест размещения контейнерных площадок для твердых коммунальных отходов» отмен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о. Главы администрации Кру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овета                                                                               Наумова Т. А.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мест (площадок) накопления твердых коммунальных отходов на территории Крутов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Крутовского сельсовета путем принятия решения в соответствии с требованиями Правил благоустройства Крутовс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Крутов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306539 Курская область Щигровский район Крутовский сельсо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Крутов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Крутов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Крутовского сельсовета до 20 календарных дней, при этом заявителю не позднее 3 календарных дней со дня принятия такого решения Администрацией Крутов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ки Администрация Крут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Крутовского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 накопления твердых коммунальных отходов  Крутов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Крутов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Крут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Крутов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Крут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Крутов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Крут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Крутовского сельсовета, глава Администрации Крутов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Крутовского сельсовета и в тот же день передает его должностному лицу Администрации Крут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Крут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Крутов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Крутов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Крут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Крутов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Крутовского сельсовета и в тот же день передает его должностному лицу Администрации Крут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Крутов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Круто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Крутов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Крутов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Крут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 размещения мест (площадок) накопления твердых коммунальных отходов на территории _____ 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_____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_____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00:00Z</dcterms:created>
  <dc:creator>Admin</dc:creator>
  <dc:description/>
  <cp:keywords/>
  <dc:language>en-US</dc:language>
  <cp:lastModifiedBy>Admin</cp:lastModifiedBy>
  <cp:lastPrinted>2020-02-19T20:10:00Z</cp:lastPrinted>
  <dcterms:modified xsi:type="dcterms:W3CDTF">2020-02-26T10:40:00Z</dcterms:modified>
  <cp:revision>11</cp:revision>
  <dc:subject/>
  <dc:title> </dc:title>
</cp:coreProperties>
</file>