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Р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31» января  2020г.  № 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 месячника безопасности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дных объектах в зимний период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. на территории  Крутовского сельсовет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гровского райо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нятия дополнительных мер, направленных на  обеспечение  безопасности населения на водных объектах Крутовского сельсовета  Щигровского района,  организации  контроля  за оперативной обстановкой и своевременного реагирования на возможные чрезвычайные ситуации на территории Крутовского  сельсовета Щигровского района в текущем зимнем периоде 2020 года администрация Крутовского сельсовета Щигровского района постановляет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овести с 1 по 29 февраля 2020 года  месячник безопасности населения на водных объектах Крутовского сельсовета  Щигровского района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 пределах предоставленных полномочий обеспечить проведение широкой информационной компании среди различных категорий граждан населения, направленной на предотвращение гибели людей на водных объектах Крутовского сельсовета Щигровского района в зимний период 2020 г. г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овать проведение сходов граждан по правилам безопасного поведения людей на вод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овать работу по проведению рейдов и патрулирований на водных объектах с целью выявления неорганизованных мест массового отдыха людей на воде, предупреждения и своевременного реагирования на происшеств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 Установить и взять на учет места выхода людей на лед (неорганизованные переправы и места подледного лов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6.Установить на береговой линии водоемов, предупреждающие и запрещающие аншлаги «Осторожно, тонкий лед!», «Выход, выезд на лед запрещен!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Постановление вступает в  силу с момента его подписа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. О. Главы Крутовского сельсовета                                    Т. А. Нау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7:00Z</dcterms:created>
  <dc:creator>Uzer</dc:creator>
  <dc:description/>
  <cp:keywords/>
  <dc:language>en-US</dc:language>
  <cp:lastModifiedBy>Admin</cp:lastModifiedBy>
  <cp:lastPrinted>2020-02-05T10:54:00Z</cp:lastPrinted>
  <dcterms:modified xsi:type="dcterms:W3CDTF">2020-02-05T07:54:00Z</dcterms:modified>
  <cp:revision>4</cp:revision>
  <dc:subject/>
  <dc:title>ГУБЕРНАТОР КУРСКОЙ ОБЛАСТИ</dc:title>
</cp:coreProperties>
</file>