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9»  декабр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ода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9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в 2020 году полномочий по администриро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бюджета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товский сельсовет» Щигров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06.06.2019 N 85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Крутовского  сельсовета  «О бюджете муниципального образования «Крутовский сельсовет» Щигровского района Курской области на 2020 год и плановый период 2021 и 2022 годов»  № 48-114-6 от 19.12.2019   года, Администрация Крутовского сельсовета Щигровского района Курской области 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администратором доходов бюджета муниципального образования «Крутовский сельсовет» Щигровского района Курской области по главе 001 – Администрацию Крутов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     </w:t>
      </w:r>
      <w:r>
        <w:rPr/>
        <w:t>2. Закрепить с 01.01.2020 года полномочия этого администратора доходов по следующим доходам:</w:t>
        <w:tab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528"/>
        <w:gridCol w:w="73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0703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1 16 09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ор доходов бюджета обладает следующими бюджетными полномоч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, установленные Бюджетным кодексом Российской Федерации, Положением о бюджетном процессе в Крутов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Крутовского сельсовета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 Ю. Каме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Admin</dc:creator>
  <dc:description/>
  <cp:keywords/>
  <dc:language>en-US</dc:language>
  <cp:lastModifiedBy>Admin</cp:lastModifiedBy>
  <cp:lastPrinted>2019-12-12T15:00:00Z</cp:lastPrinted>
  <dcterms:modified xsi:type="dcterms:W3CDTF">2019-12-23T10:44:00Z</dcterms:modified>
  <cp:revision>5</cp:revision>
  <dc:subject/>
  <dc:title> </dc:title>
</cp:coreProperties>
</file>