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34874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У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                                                                                            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1 «ноября»      2019 г.                                             №90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Об утверждении Программы по противодействию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экстремизму  и профилактики терроризм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 муниципальном  образовании «Крутовский сельсовет» Щигровского района Курской области на 2020-2022 годы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  Администрация Крутовского сельсовета Щигровского района ПОСТАНОВЛЯЕТ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60"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муниципальную программу  «Противодейств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кстремизму и профилактика терроризма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в муниципальном образовании «Крутовский сельсовет» Щигровского района Курской области  на 2020 – 2022 годы»  (Приложение 1).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2. Разместить настоящее постановление на официальном сайте  Администрации Крутовского сельсовета Щигровского район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данного постановления оставляю за собой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360" w:before="28" w:after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360" w:before="28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Крутовского  сельсовета                                        Н.Ю.Каменева</w:t>
      </w:r>
    </w:p>
    <w:p>
      <w:pPr>
        <w:pStyle w:val="NormalWeb"/>
        <w:spacing w:lineRule="atLeast" w:line="360" w:before="28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Web"/>
        <w:spacing w:before="28" w:after="0"/>
        <w:jc w:val="right"/>
        <w:rPr/>
      </w:pPr>
      <w:r>
        <w:rPr>
          <w:rFonts w:cs="Arial" w:ascii="Arial" w:hAnsi="Arial"/>
          <w:color w:val="000000"/>
        </w:rPr>
        <w:t>Крутовского сельсовета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игровского района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</w:t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«Противодействие экстремизму и профилактика терроризма на территории муниципального образования «Крутовский сельсовет» Щигровского района Курской области на 2020-2022 годы»</w:t>
      </w:r>
    </w:p>
    <w:p>
      <w:pPr>
        <w:pStyle w:val="NormalWeb"/>
        <w:spacing w:lineRule="atLeast" w:line="360" w:before="28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аспорт программы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2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: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ротиводействие экстремизму и профилактика терроризма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территории муниципального  образования «Крутовский сельсовет»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игровского района на 2020-2022 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разработк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е Законы от 06.03.2006. № 35-ФЗ «О противодействии терроризму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06.10.2003. № 131-ФЗ «Об общих принципах организации мест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оуправления в Российской Федерации», от 25.07.2002. № 114-ФЗ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 противодействии экстремистской деятельности», Указ Президент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 Крутовского сельсовета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игровского района 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 Крутовского сельсовета   Щигр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 И.О., должность, телефон представителя заказчик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и  Крутовского сельсовета Щиг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аменева Наталья Юрьевна, тел. 8 (47145) 4-73-4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Крутовский сельсовет» Щигр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от террористических и экстремистских актов</w:t>
            </w:r>
          </w:p>
        </w:tc>
      </w:tr>
      <w:tr>
        <w:trPr>
          <w:trHeight w:val="6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Уменьшение проявлений экстремизма и негативного отношения к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а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Формирование у населения внутренней потребности в толерантно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 основе ценностей многонационального российского общества, культурного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рутовского сельсовета Щигровского района по вопросам противодействия  терроризму и экстремизму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Содействие правоохранительным органам в выявлении правонарушени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преступлений данной категории, а также ликвидации их последств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Пропаганда толерантного поведения к людям других национальносте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2022 год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средств выделяемых  на реализацию мероприятий  настояще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 соответствующий финансовый год и других поступлен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а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Паспорт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Раздел 7. Основные понят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от реализаци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Обеспечение условий для успешной социокультурной адапт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Противодействия проникновению в общественное сознание иде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лигиозного фундаментализма, экстремизма и нетерпимост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нической и  религиозной нетерпимости.</w:t>
            </w:r>
          </w:p>
        </w:tc>
      </w:tr>
      <w:tr>
        <w:trPr>
          <w:trHeight w:val="27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ы осуществляется из бюджета муниципального образования «Круто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Щигровского района и других поступлен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ых нужд»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napToGrid w:val="false"/>
              <w:spacing w:before="28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 Крутовского сельсовета Щиг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 Крутов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/>
      </w:pPr>
      <w:r>
        <w:rPr>
          <w:rFonts w:cs="Arial" w:ascii="Arial" w:hAnsi="Arial"/>
          <w:color w:val="000000"/>
        </w:rPr>
        <w:t>на территории муниципального образования «Крутовский сельсовет» Щигровского района на 2020-2022 годы»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1.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Содержание проблемы и обоснование необходимости её решения программными методами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«Крутовский сельсовет» Щигровского района Кур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Теребужском сельсовете Щигровского района Курской обла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является документом, открытым для внесения изменений и дополнений.</w:t>
      </w:r>
    </w:p>
    <w:p>
      <w:pPr>
        <w:pStyle w:val="NormalWeb"/>
        <w:spacing w:before="28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2.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Цели и задачи Программы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Крутов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реализации Программы являются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рмативно-правовое обеспечение антитеррористических действий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нализ и учет опыта борьбы с терроризмом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стороннее обеспечение осуществляемых специальных и идеологических мероприятий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ение основ гражданской идентичности, как начала, объединяющего всех жителей муниципального образования Крутовского сельсовета Щигровского район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е культуры толерантности и межнационального соглас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Web"/>
        <w:spacing w:before="28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Противодействие терроризму на территории Крутовского сельсовета Щигровского района осуществляется по следующим направлениям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упреждение (профилактика) терроризм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имизация и (или) ликвидация последствий проявлений терроризм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 системы противодействия идеологии терроризм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иление контроля за соблюдением административно-правовых режимов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преждение (профилактика) терроризма предполагает решение следующих задач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е) разработка мер и осуществление профилактических мероприятий по противодействию терроризму на территории Крутовского сельсовета Щигровского район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Web"/>
        <w:spacing w:before="28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3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Нормативное обеспечение программы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ую основу для реализации программы определили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4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Основные мероприятия Программы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сфере культуры и воспитании молодежи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ение концепции многокультурности и многоукладности российской жизн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 сфере организации работы библиотеки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Web"/>
        <w:spacing w:before="28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5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еханизм реализации программы,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включая организацию управления программой и контроль за ходом её реализации.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Общее управление реализацией программы и координацию деятельности исполнителей осуществляет антитеррористическая комиссия МО «Крутовский сельсовет» Щигровского района Кур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сельсовета.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Контроль за реализацией программы осуществляет Администрация  Крутовского сельсовета Щигровского района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6</w:t>
      </w:r>
    </w:p>
    <w:p>
      <w:pPr>
        <w:pStyle w:val="NormalWeb"/>
        <w:spacing w:lineRule="atLeast" w:line="360"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Кадровая политика противодействия терроризму</w:t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дготовка и переподготовка сотрудников, участвующих в противодействии терроризму;</w:t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jc w:val="center"/>
        <w:rPr/>
      </w:pPr>
      <w:r>
        <w:rPr>
          <w:rFonts w:cs="Arial" w:ascii="Arial" w:hAnsi="Arial"/>
          <w:color w:val="000000"/>
        </w:rPr>
        <w:t>План мероприятий по реализации муниципальной целевой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программы «Противодействие экстремизму и профилактика терроризма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на территории муниципального образова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«Крутовский сельсовет» Щигровского района Курской области на 2020-2022 годы»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648"/>
        <w:gridCol w:w="1212"/>
        <w:gridCol w:w="882"/>
        <w:gridCol w:w="869"/>
        <w:gridCol w:w="103"/>
        <w:gridCol w:w="1150"/>
        <w:gridCol w:w="89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-н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тыс. руб.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</w:t>
              <w:br/>
              <w:t>источник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ематических мероприятий для детей и молодёж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заимодействия с силовыми ведомствами района, соседними сельсоветами. Уточнение схем оповещения и связи по вопросам антитеррор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предприятий, учреждений</w:t>
            </w:r>
          </w:p>
        </w:tc>
      </w:tr>
      <w:tr>
        <w:trPr>
          <w:trHeight w:val="13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систем охраны  и сигнализации   дома культуры,  администрации их охрану в нерабочее врем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 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упреждение не позднее, чем за 48 часов органов внутренних дел (участкового) о планируемых массовых мероприятиях в учреждениях культуры  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 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старших   населенных пун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мест парковки всех видов автотранспорта на территории  М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, руководители предприятий и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финансовых средст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-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Web"/>
        <w:spacing w:before="28" w:after="0"/>
        <w:ind w:firstLine="709"/>
        <w:jc w:val="both"/>
        <w:rPr/>
      </w:pPr>
      <w:r>
        <w:rPr>
          <w:rFonts w:cs="Arial" w:ascii="Arial" w:hAnsi="Arial"/>
          <w:color w:val="000000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«Крутовский сельсовет» Щигровского района на 2020-2022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Web"/>
        <w:spacing w:lineRule="atLeast" w:line="36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дел  7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Основные понятия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Экстремистская деятельность (экстремизм)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е оправдание терроризма и иная террористическая деятельность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буждение социальной, расовой, национальной или религиозной розн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новные направления противодействия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убъекты противодействия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офилактика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Web"/>
        <w:numPr>
          <w:ilvl w:val="2"/>
          <w:numId w:val="1"/>
        </w:numPr>
        <w:spacing w:before="28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spacing w:before="28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pacing w:lineRule="atLeast" w:line="360" w:before="28" w:after="240"/>
        <w:jc w:val="center"/>
        <w:rPr>
          <w:rFonts w:ascii="Arial" w:hAnsi="Arial" w:cs="Arial"/>
          <w:b/>
          <w:b/>
          <w:color w:val="444444"/>
          <w:sz w:val="30"/>
          <w:szCs w:val="30"/>
        </w:rPr>
      </w:pPr>
      <w:r>
        <w:rPr>
          <w:rFonts w:cs="Arial" w:ascii="Arial" w:hAnsi="Arial"/>
          <w:b/>
          <w:color w:val="444444"/>
          <w:sz w:val="30"/>
          <w:szCs w:val="30"/>
        </w:rPr>
        <w:t>Паспорт подпрограммы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color w:val="444444"/>
          <w:sz w:val="30"/>
          <w:szCs w:val="30"/>
        </w:rPr>
      </w:pPr>
      <w:r>
        <w:rPr>
          <w:rFonts w:cs="Arial" w:ascii="Arial" w:hAnsi="Arial"/>
          <w:b/>
          <w:color w:val="444444"/>
          <w:sz w:val="30"/>
          <w:szCs w:val="30"/>
        </w:rPr>
        <w:t>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/>
      </w:pPr>
      <w:r>
        <w:rPr>
          <w:rFonts w:cs="Arial" w:ascii="Arial" w:hAnsi="Arial"/>
          <w:b/>
          <w:color w:val="444444"/>
          <w:sz w:val="30"/>
          <w:szCs w:val="30"/>
        </w:rPr>
        <w:t xml:space="preserve">на территории муниципального образования «Крутовский сельсовет» Щигровского района Курской области </w:t>
      </w:r>
    </w:p>
    <w:p>
      <w:pPr>
        <w:pStyle w:val="NormalWeb"/>
        <w:spacing w:before="28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color w:val="444444"/>
          <w:sz w:val="30"/>
          <w:szCs w:val="30"/>
        </w:rPr>
        <w:t>на 2020-2022 годы»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25"/>
      </w:tblGrid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Наименование 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Муниципальная программа: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«Противодействие экстремизму и профилактика терроризма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rFonts w:cs="Arial" w:ascii="Arial" w:hAnsi="Arial"/>
                <w:color w:val="444444"/>
              </w:rPr>
              <w:t>на территории муниципального  образования «Крутовский сельсовет»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Щигровского района на 2020-2022 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Основание разработк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Федеральные Законы от 06.03.2006. № 35-ФЗ «О противодействии терроризму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 xml:space="preserve">от 06.10.2003. № 131-ФЗ «Об общих принципах организации мест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самоуправления в Российской Федерации», от 25.07.2002. № 114-ФЗ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«О противодействии экстремистской деятельности», Указ Президент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Российской Федерации от 15.06. 2006. № 116 «О мерах по противодействи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терроризму»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Заказчик 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4444"/>
              </w:rPr>
              <w:t>Администрация Крутовского сельсовета</w:t>
            </w:r>
            <w:bookmarkStart w:id="1" w:name="_GoBack1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Щигровского района 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сполнители 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4444"/>
              </w:rPr>
              <w:t xml:space="preserve">Администрация  Крутовского сельсовета   Щигр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Ф. И.О., должность, телефон представителя заказчика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4444"/>
              </w:rPr>
              <w:t>Глава администрации  Крутовского сельсовета Щиг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–</w:t>
            </w: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Каменева  Наталья Юрьевна, тел. 8 (47145) 4-73-44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Цел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4444"/>
              </w:rPr>
              <w:t>«Крутовский сельсовет» Щигр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  </w:t>
            </w:r>
            <w:r>
              <w:rPr>
                <w:rFonts w:cs="Arial" w:ascii="Arial" w:hAnsi="Arial"/>
                <w:color w:val="444444"/>
              </w:rPr>
              <w:t>от террористических и экстремистских актов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Задач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.Уменьшение проявлений экстремизма и негативного отношения 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лица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.Формирование у населения внутренней потребности в толерантном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на основе ценностей многонационального российского общества, культурного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3.Формирование толерантности и межэтнической культуры в молодежно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реде, профилактика агрессивного поведения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4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rFonts w:cs="Arial" w:ascii="Arial" w:hAnsi="Arial"/>
                <w:color w:val="444444"/>
              </w:rPr>
              <w:t>Крутовского сельсовета Щигровского района по вопросам противодейств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терроризму и экстремизму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.Содействие правоохранительным органам в выявлении правонарушени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и преступлений данной категории, а также ликвидации их последств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.Пропаганда толерантного поведения к людям других национальносте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.Организация воспитательной работы среди детей и молодежи, направленна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на устранение причин и условий, способствующих совершению действи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экстремистского характера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8.Недопущение наличия свастики и иных элементов экстремистско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направленности в населенных пунктах поселен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роки реализации 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020-2022 год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Объем средств выделяемых  на реализацию мероприятий  настоящей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на соответствующий финансовый год и других поступлен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труктура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) Паспорт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) Раздел 7. Основные понятия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) раздел 8 . Паспорт под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Ожидаемые результаты от реализации программы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1.Обеспечение условий для успешной социокультурной адапт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молодеж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2.Противодействия проникновению в общественное сознание иде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религиозного фундаментализма, экстремизма и нетерпимост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этнической и  религиозной нетерпимости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Финансирование Программы осуществляется из бюджет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образования «Крутовский сельсовет» Щигровского района и других поступлений.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t>муниципальных нужд».</w:t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правление программой и контроль за её реализацией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4444"/>
              </w:rPr>
              <w:t>администрация  Крутовского сельсовета Щиг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Разработчик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44444"/>
              </w:rPr>
              <w:t>Администрация  Крутов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pacing w:lineRule="atLeast" w:line="360" w:before="28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ind w:firstLine="709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oclevellocal">
    <w:name w:val="doc-level-local"/>
    <w:basedOn w:val="DefaultParagraphFont"/>
    <w:qFormat/>
    <w:rPr/>
  </w:style>
  <w:style w:type="character" w:styleId="Doctypeprimary">
    <w:name w:val="doc-type-primary"/>
    <w:basedOn w:val="DefaultParagraphFont"/>
    <w:qFormat/>
    <w:rPr/>
  </w:style>
  <w:style w:type="character" w:styleId="Statusactive">
    <w:name w:val="status-activ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33:00Z</dcterms:created>
  <dc:creator>RePack by SPecialiST</dc:creator>
  <dc:description/>
  <cp:keywords/>
  <dc:language>en-US</dc:language>
  <cp:lastModifiedBy>Admin</cp:lastModifiedBy>
  <dcterms:modified xsi:type="dcterms:W3CDTF">2019-11-27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