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КРУТ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ЩИГРОВСКОГО РАЙОНА                                             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1 «ноября» 2019 г.                                                              №89</w:t>
      </w:r>
    </w:p>
    <w:p>
      <w:pPr>
        <w:pStyle w:val="NormalWeb"/>
        <w:shd w:fill="FFFFFF" w:val="clear"/>
        <w:spacing w:before="28" w:after="0"/>
        <w:jc w:val="center"/>
        <w:rPr/>
      </w:pPr>
      <w:r>
        <w:rPr>
          <w:rFonts w:cs="Arial"/>
          <w:b/>
          <w:color w:val="000000"/>
          <w:sz w:val="32"/>
          <w:szCs w:val="32"/>
        </w:rPr>
        <w:t>Об утверждении муниципальной Программы «Комплекс мер по профилактике правонарушений на территории Крутовского сельсовета Щигровского района</w:t>
      </w:r>
    </w:p>
    <w:p>
      <w:pPr>
        <w:pStyle w:val="NormalWeb"/>
        <w:shd w:fill="FFFFFF" w:val="clear"/>
        <w:spacing w:before="28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32"/>
          <w:szCs w:val="32"/>
        </w:rPr>
        <w:t>Курской области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Крутовский сельсовет» Щигровского района Курской области, Администрация Крутовского сельсовета Щигр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/>
      </w:pPr>
      <w:r>
        <w:rPr>
          <w:rFonts w:cs="Arial"/>
          <w:color w:val="000000"/>
        </w:rPr>
        <w:t>Утвердить муниципальную Программу «Комплекс мер по профилактике правонарушений на территории администрации Крутовского сельсовета на 2020-2022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Глава Крутовского сельсовета                                               Н.Ю.Каменева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Крутовского сельсовет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«Комплекс мер по профилактикеправонарушений на территории Крутов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«Комплекс мер по профилактик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правонарушений на территории  Крутов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>
                <w:rFonts w:cs="Arial"/>
                <w:color w:val="000000"/>
              </w:rPr>
              <w:t>Программа «Комплекс мер по профилактике правонарушений на     территории  Крутовского сельсовета Щигровского района на 2020-2022 годы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Администрация Крутов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Координация усилий по профилактике правонарушений на территории Крут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, осуществляющий контроль за реализацией 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онтроль за исполнением положений Программы осуществляет Администрация Крутовского сельсовета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авовую основу комплексной программы профилактике правонарушений Администрации Крутов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нозная оценка развития криминальной ситуации позволяет сделать вывод о том, что в 2020-2022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32"/>
          <w:szCs w:val="32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1. Систему объектов профилактики и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Администрация Крутов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Собрание депутатов Крутов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Общественный совет по правонарушениям на территории администрации Крутовского сельсовет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3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снижение уровня преступности на территории муниципального образования «Крутов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роки реализации Программы: 2020-2022 гг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бюджет муниципального образования «Крутовский сельсовет»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Крутов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4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4. Привлечение населения для участия в спортивных мероприятиях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1F282C"/>
        </w:rPr>
      </w:pPr>
      <w:r>
        <w:rPr>
          <w:rFonts w:cs="Arial"/>
          <w:color w:val="000000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b/>
          <w:b/>
          <w:color w:val="000000"/>
        </w:rPr>
      </w:pPr>
      <w:r>
        <w:rPr>
          <w:rFonts w:cs="Arial"/>
          <w:color w:val="1F282C"/>
        </w:rPr>
        <w:t>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</w:rPr>
      </w:pPr>
      <w:r>
        <w:rPr>
          <w:rFonts w:cs="Arial"/>
          <w:b/>
          <w:color w:val="000000"/>
        </w:rPr>
        <w:t>5. Перечень  программных мероприятий</w:t>
      </w:r>
    </w:p>
    <w:tbl>
      <w:tblPr>
        <w:tblW w:w="94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87"/>
        <w:gridCol w:w="1258"/>
        <w:gridCol w:w="466"/>
        <w:gridCol w:w="792"/>
        <w:gridCol w:w="1137"/>
        <w:gridCol w:w="120"/>
        <w:gridCol w:w="1198"/>
        <w:gridCol w:w="792"/>
        <w:gridCol w:w="526"/>
        <w:gridCol w:w="811"/>
        <w:gridCol w:w="447"/>
        <w:gridCol w:w="78"/>
        <w:gridCol w:w="533"/>
      </w:tblGrid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зделов и мероприят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 из местного бюдже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в тыс. руб.)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 (в тыс. руб.)</w:t>
            </w:r>
          </w:p>
        </w:tc>
        <w:tc>
          <w:tcPr>
            <w:tcW w:w="25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годам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1.Организационные мероприятия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>Администрация Крутовского сельсовета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о дня утверждения программы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едседатель комисси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комисс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 при рассмотрении бюджета МО Крутовский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овет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9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Нормативно – правовое обеспечение профилактики правонарушений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разработку и принятия нормативно-правовых актов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Администрация Крутовского сельсовета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bookmarkStart w:id="0" w:name="_GoBack"/>
            <w:bookmarkEnd w:id="0"/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/>
            </w:pPr>
            <w:r>
              <w:rPr>
                <w:rFonts w:cs="Arial"/>
              </w:rPr>
              <w:t>Профилактика правонарушений в  Крутовском сельсовете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 сельсовета организации и предприят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5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Крутовского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овета</w:t>
            </w:r>
          </w:p>
        </w:tc>
        <w:tc>
          <w:tcPr>
            <w:tcW w:w="13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офилактика правонарушений несовершеннолетних и молодежи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иректор МКУК Крутовский СДК,  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2 квартал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Профилактика правонарушений среди лиц, освободившихся из 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ест лишения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6.Профилактика правонарушений в общественных местах и на улицах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частковый уполномоченный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сельсовета,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ИИ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"/>
        <w:rPr>
          <w:rFonts w:cs="Arial"/>
          <w:color w:val="398DD8"/>
          <w:sz w:val="22"/>
          <w:szCs w:val="22"/>
        </w:rPr>
      </w:pPr>
      <w:hyperlink r:id="rId3">
        <w:r>
          <w:rPr>
            <w:rStyle w:val="InternetLink"/>
            <w:rFonts w:cs="Arial"/>
            <w:color w:val="398DD8"/>
            <w:sz w:val="22"/>
            <w:szCs w:val="22"/>
          </w:rPr>
          <w:br/>
        </w:r>
      </w:hyperlink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од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rFonts w:cs="Arial" w:ascii="Arial" w:hAnsi="Arial"/>
          <w:b/>
          <w:color w:val="1F282C"/>
          <w:sz w:val="30"/>
          <w:szCs w:val="30"/>
        </w:rPr>
        <w:t xml:space="preserve">правонарушений на территории </w:t>
      </w:r>
      <w:r>
        <w:rPr>
          <w:rFonts w:cs="Arial" w:ascii="Arial" w:hAnsi="Arial"/>
          <w:color w:val="1F282C"/>
          <w:sz w:val="30"/>
          <w:szCs w:val="30"/>
        </w:rPr>
        <w:t>Крутовского сельсовет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  <w:t>Щигровского района на 2020-2022 годы</w:t>
      </w:r>
      <w:r>
        <w:rPr>
          <w:rFonts w:cs="Arial" w:ascii="Arial" w:hAnsi="Arial"/>
          <w:b/>
          <w:color w:val="1F282C"/>
          <w:sz w:val="30"/>
          <w:szCs w:val="30"/>
        </w:rPr>
        <w:t>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76"/>
      </w:tblGrid>
      <w:tr>
        <w:trPr/>
        <w:tc>
          <w:tcPr>
            <w:tcW w:w="255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76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Программа «Комплекс мер по профилактике правонарушений на </w:t>
            </w:r>
            <w:r>
              <w:rPr>
                <w:rFonts w:cs="Arial" w:ascii="Arial" w:hAnsi="Arial"/>
                <w:color w:val="1F282C"/>
              </w:rPr>
              <w:t>территории  Крутовского сельсовета Щигровского района на 2018-2019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и исполнители программы</w:t>
            </w:r>
          </w:p>
        </w:tc>
        <w:tc>
          <w:tcPr>
            <w:tcW w:w="657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Администрация Крутовского сельсов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, важнейшие целевые показатели</w:t>
            </w:r>
          </w:p>
        </w:tc>
        <w:tc>
          <w:tcPr>
            <w:tcW w:w="657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ординация усилий по профилактике правонарушений на территории Крут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57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0-2022 годо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       2020 год -1 тыс руб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2021 год-1 тыс. руб.  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2022 год-1 тыс. руб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7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Орган, осуществляющий контроль-за реализацией </w:t>
            </w:r>
          </w:p>
        </w:tc>
        <w:tc>
          <w:tcPr>
            <w:tcW w:w="657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оложений Программы осуществляет         Администрация Крутов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Times New Roman"/>
          <w:color w:val="398DD8"/>
          <w:sz w:val="22"/>
          <w:szCs w:val="22"/>
        </w:rPr>
      </w:pPr>
      <w:r>
        <w:rPr>
          <w:rFonts w:cs="Times New Roman"/>
          <w:color w:val="398DD8"/>
          <w:sz w:val="22"/>
          <w:szCs w:val="2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gback">
    <w:name w:val="argbac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RePack by SPecialiST</dc:creator>
  <dc:description/>
  <cp:keywords/>
  <dc:language>en-US</dc:language>
  <cp:lastModifiedBy>Admin</cp:lastModifiedBy>
  <cp:lastPrinted>2016-11-21T12:35:00Z</cp:lastPrinted>
  <dcterms:modified xsi:type="dcterms:W3CDTF">2019-11-27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