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3»  ноября 2019 года       №  75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   24.11.2017 г   № 135 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«Развитие культур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 «Крутов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овет» Щигровского района Курско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и на 2018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я Крутовского сельсовета Щигровского района Курской области ПОСТОНАВЛЯЕТ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от 24.11.2017 года № 135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 муниципальной программы «Развитие культуры  в муниципальном образовании «Крутовский  сельсовет» Щигровского района Курской области на 2018-2020 годы» следующие измен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Пункт «Объемы и источники финансирования» Паспорта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культуры  в муниципальном образовании «Крутовский  сельсовет» Щигровского района Курской области на 2018-2020 годы» изложить в новой редакции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ирования Программы на 2018 – 2020 годы   составляет 546,621 тысяч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из средств бюджета муниципального образования «Крутовский сельсовет» Щигровского района Кур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– 212,995 тыс.рублей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– 152,035 тыс.рублей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181,591 тыс.рублей.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риложение №1 </w:t>
      </w:r>
      <w:r>
        <w:rPr>
          <w:rFonts w:cs="Times New Roman" w:ascii="Times New Roman" w:hAnsi="Times New Roman"/>
          <w:sz w:val="24"/>
          <w:szCs w:val="24"/>
        </w:rPr>
        <w:t xml:space="preserve">Паспорта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культуры  в муниципальном образовании «Крутовский  сельсовет» Щигровского района Курской области на 2018-2020 годы» изложить в новой редакции согласно Приложения к настоящему постановл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Раздел «Объемы и источники финансирования подпрограммы в целом и по годам ее реализации» Подпрограммы «Искусство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культуры  в муниципальном образовании «Крутовский  сельсовет» Щигровского района Курской области на 2018-2020 годы» изложить в новой редакци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инансирования подпрограммы за счет средств местного бюджета составляет 546,621 тыс. рубля, в том числе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2018 году – 212,995 тыс. руб.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2019 году – 152,035 тыс. руб.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2020 году – 181,591 тыс. руб.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20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Крутовского сельсовета                                               Н. Ю. Камен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вского сельсовета от 13.11.2019 г. № 75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муниципальной  программе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Развитие культуры в муниципальном образовании «Крутовский сельсовет»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Щигровского района Курской области на 2018-2020 гг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муниципальной программы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культуры в муниципальном образовании «Крутовский сельсовет» Щигровского района Курской области на 2018-2020 гг</w:t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1872"/>
        <w:gridCol w:w="1436"/>
        <w:gridCol w:w="1623"/>
        <w:gridCol w:w="184"/>
        <w:gridCol w:w="635"/>
        <w:gridCol w:w="135"/>
        <w:gridCol w:w="747"/>
        <w:gridCol w:w="141"/>
        <w:gridCol w:w="709"/>
        <w:gridCol w:w="142"/>
        <w:gridCol w:w="709"/>
        <w:gridCol w:w="141"/>
        <w:gridCol w:w="709"/>
      </w:tblGrid>
      <w:tr>
        <w:trPr/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32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объем финансирования, тыс. рублей</w:t>
            </w:r>
          </w:p>
        </w:tc>
        <w:tc>
          <w:tcPr>
            <w:tcW w:w="8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8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98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дача Создание благоприятных условий для обеспечения жителей сельсовета услугами культуры, модернизация работы учреждения культуры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рутовский сельский дом культуры»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Крутовский сельсовет» Щигровского района Курской области (далее – бюджет сельсовета)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дача: Организация качественного и эффективного функционирования сельского клуба в Крутовском сельсовете Щигровского района Курской области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Укрепление материально-технической базы и ремонт сельского клуба досуга»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рутовский сельский дом культуры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5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доведению уровня средней заработной платы работникам МКУК «Крутовский СДК»</w:t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121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49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53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09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,621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99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03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,59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Крутовского сельсовета Щигровского район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,621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995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03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,59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9:00Z</dcterms:created>
  <dc:creator>god</dc:creator>
  <dc:description/>
  <cp:keywords/>
  <dc:language>en-US</dc:language>
  <cp:lastModifiedBy>Name</cp:lastModifiedBy>
  <cp:lastPrinted>2019-11-25T10:50:00Z</cp:lastPrinted>
  <dcterms:modified xsi:type="dcterms:W3CDTF">2019-11-25T08:04:00Z</dcterms:modified>
  <cp:revision>9</cp:revision>
  <dc:subject/>
  <dc:title>   </dc:title>
</cp:coreProperties>
</file>