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 ноября 2019 года       №  7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4.11.2017 г.    № 133  «Об утверждении муниципально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Развитие муниципальной службы 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«Крутовский сельсовет» Щигровского района Ку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период 2018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становление от 24.11.2017г.  № 133   «Об утверждении муниципальной программы  «Развитие муниципальной службы  в муниципальном образовании  «Крутовский сельсовет» Щигровского района Курской  области на период 2018-2020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 .Второй абзац раздела 3 «Объемы и источники финансирования Программы» паспорта   муниципальной программы «Об утверждении муниципальной программы  «Развитие муниципальной службы  в муниципальном образовании  «Крутовский сельсовет» Щигровского района Курской  области на период 2018-2020» изложить в новой редакции:       « Общий объем финансирования Программы составляет 5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ункт 3 Раздела 4 «Перечень мероприятий муниципальной программы «Развитие муниципальной службы  в муниципальном образовании  «Крутовский сельсовет» Щигровского района Курской  области на период 2018-2020» изложить в новой редакции согласно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  с 1 января 2020 года и подлежит обнародованию.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Крутовского  сельсовета                                               Н. 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god</dc:creator>
  <dc:description/>
  <cp:keywords/>
  <dc:language>en-US</dc:language>
  <cp:lastModifiedBy>Name</cp:lastModifiedBy>
  <cp:lastPrinted>2019-11-25T09:56:00Z</cp:lastPrinted>
  <dcterms:modified xsi:type="dcterms:W3CDTF">2019-11-25T06:57:00Z</dcterms:modified>
  <cp:revision>7</cp:revision>
  <dc:subject/>
  <dc:title> </dc:title>
</cp:coreProperties>
</file>