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</w:rPr>
        <w:t xml:space="preserve"> </w:t>
      </w: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У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ИГ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«27»  марта  2019 г        № 32.1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за 2018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Крутовского сельсовета Щигровского района  Курской области и постановлением Администрации Крутовского сельсовета Щигровского района № 105 от 22.11.2016г. «Об утверждении методических указаний по разработке и реализации муниципальных программ Крутовского сельсовета Щигровского района Курской области» Администрация  Крутовского сельсовета Щигров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по  следующим муниципальным  программам за 2018 год в отд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«Развитие и укрепление материально-технической базы муниципального образования               «Крутовский сельсовет» Щигровского района Курской области на  2017-2020 годы» (Прилагается)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культуры в муниципальном образовании «Крутовский сельсовет» Щигровского района курской области на 2017-2020 годы» (Прилагается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 Крутовского сельсовета Щигровского района Курской области на 2017-2020 годы» (Прилагается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«Развитие муниципальной службы в муниципальном образовании  «Крутовский сельсовет» Щигровского района Курской области    на 201-2019 годы» (Прилагается)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Крутовского сельсовета Каменеву Н.Ю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Крутовского сельсовета                                        Н.Н.Шеховц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тогах реализации муниципальной программы «Развитие и укрепление материально-технической базы муниципального образования « Крутовский сельсовет» Щигровского района Курской области на  2017-2020 годы за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82"/>
        <w:gridCol w:w="1340"/>
        <w:gridCol w:w="1322"/>
        <w:gridCol w:w="1322"/>
        <w:gridCol w:w="1341"/>
        <w:gridCol w:w="15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Крутов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тогах реализации муниципальной  программы «Развитие муниципальной службы в муниципальном образовании «Крутовский</w:t>
      </w:r>
      <w:r>
        <w:rPr/>
        <w:t xml:space="preserve"> сельсовет» Щигровского района Курской области на 2017-2019 годы»  за 2018 г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82"/>
        <w:gridCol w:w="1340"/>
        <w:gridCol w:w="1322"/>
        <w:gridCol w:w="1322"/>
        <w:gridCol w:w="1341"/>
        <w:gridCol w:w="15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Крутов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реализации муниципальной  программы «Социальная поддержка граждан Крутовского сельсовета Щигровского района Курской области на период 2017-2020 годы»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8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82"/>
        <w:gridCol w:w="1340"/>
        <w:gridCol w:w="1322"/>
        <w:gridCol w:w="1322"/>
        <w:gridCol w:w="1341"/>
        <w:gridCol w:w="15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Крутовского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реализации муниципальной подпрограммы  «Культура муниципального образовании «Крутовский сельсовет» Щигровского района Курской области на 2017-2020 годы» за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82"/>
        <w:gridCol w:w="1340"/>
        <w:gridCol w:w="1322"/>
        <w:gridCol w:w="1322"/>
        <w:gridCol w:w="1341"/>
        <w:gridCol w:w="15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0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0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Крутов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3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3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3:00Z</dcterms:created>
  <dc:creator>USER</dc:creator>
  <dc:description/>
  <cp:keywords/>
  <dc:language>en-US</dc:language>
  <cp:lastModifiedBy>Admin</cp:lastModifiedBy>
  <cp:lastPrinted>2019-01-17T11:26:00Z</cp:lastPrinted>
  <dcterms:modified xsi:type="dcterms:W3CDTF">2019-09-17T12:57:00Z</dcterms:modified>
  <cp:revision>3</cp:revision>
  <dc:subject/>
  <dc:title>        </dc:title>
</cp:coreProperties>
</file>