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25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от «22» апреля 2019 года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</w:t>
      </w:r>
    </w:p>
    <w:p>
      <w:pPr>
        <w:pStyle w:val="Normal"/>
        <w:rPr/>
      </w:pPr>
      <w:r>
        <w:rPr/>
        <w:t xml:space="preserve">транспортной инфраструктуры: «Автомобильная дорога </w:t>
      </w:r>
    </w:p>
    <w:p>
      <w:pPr>
        <w:pStyle w:val="Normal"/>
        <w:rPr/>
      </w:pPr>
      <w:r>
        <w:rPr/>
        <w:t>местного  значения в д.2-й Патепник КРУТО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>Щигровского района Кур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части 1, статьи 41, статьи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муниципального образования «Крут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6.04.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КРУТОВСКОГО сельсовета Щигровского района Курской област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транспортной инфраструктуры: «Автомобильная дорога местного значения в д.2-й Патепник КРУТОВСКОГО сельсовета Щигровского района Курской области» Администрацию КРУТОВСКОГО сельсовета Щигровского района Курской области.</w:t>
      </w:r>
    </w:p>
    <w:p>
      <w:pPr>
        <w:pStyle w:val="Normal"/>
        <w:jc w:val="both"/>
        <w:rPr/>
      </w:pPr>
      <w:r>
        <w:rPr/>
        <w:tab/>
        <w:t>2. Администрации КРУТОВ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линейного объекта транспортной инфраструктуры: «Автомобильная дорога местного значения в д.2-й Патепник КРУТОВСКОГО сельсовета Щигровского района Курской области»и направить Главе КРУТОВСКОГО сельсовета для дальнейшего согласования.</w:t>
      </w:r>
    </w:p>
    <w:p>
      <w:pPr>
        <w:pStyle w:val="Normal"/>
        <w:jc w:val="both"/>
        <w:rPr/>
      </w:pPr>
      <w:r>
        <w:rPr/>
        <w:tab/>
        <w:t>3. До утверждения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линейного объекта транспортной инфраструктуры: «Автомобильная дорога местного значения в д.2-й Патепник КРУТОВСКОГО сельсовета Щигровского района Курской области» заместителю Главы администрации КРУТОВСКОГО сельсовета Щигровского района Курской области Каменевой Н.Ю.  провести публичные слушания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 линейного объекта транспортной инфраструктуры: «Автомобильная дорога местного значения в д.2-й Патепник КРУТОВСКОГО сельсовета Щигровского района Курской области».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течении трех дней в установленном порядке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КРУТОВСКОГО сельсовета                                                                  Н.Ю.Каменева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4:00Z</dcterms:created>
  <dc:creator>UZER</dc:creator>
  <dc:description/>
  <cp:keywords/>
  <dc:language>en-US</dc:language>
  <cp:lastModifiedBy>Admin</cp:lastModifiedBy>
  <cp:lastPrinted>2019-04-22T16:15:00Z</cp:lastPrinted>
  <dcterms:modified xsi:type="dcterms:W3CDTF">2019-04-29T07:24:00Z</dcterms:modified>
  <cp:revision>8</cp:revision>
  <dc:subject/>
  <dc:title>О разработке проекта планировки территории</dc:title>
</cp:coreProperties>
</file>