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/>
      </w:pPr>
      <w:r>
        <w:rPr/>
        <w:t>от    «17» апреля 2019 г.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>границ земельных участков, предназначенных для</w:t>
      </w:r>
    </w:p>
    <w:p>
      <w:pPr>
        <w:pStyle w:val="Normal"/>
        <w:rPr/>
      </w:pPr>
      <w:r>
        <w:rPr/>
        <w:t>Строительства и размещения линейного объекта:</w:t>
      </w:r>
    </w:p>
    <w:p>
      <w:pPr>
        <w:pStyle w:val="Normal"/>
        <w:rPr/>
      </w:pPr>
      <w:r>
        <w:rPr/>
        <w:t xml:space="preserve">«Водоснабжение д.Кунач Крутовского сельсовета </w:t>
      </w:r>
    </w:p>
    <w:p>
      <w:pPr>
        <w:pStyle w:val="Normal"/>
        <w:rPr/>
      </w:pPr>
      <w:r>
        <w:rPr/>
        <w:t>Щигровского района Курской области»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положением части1, статьи 41, статьи 46 Градостроительного кодекса РФ, Администрация Крутовского сельсовета Щигров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 xml:space="preserve">1.Определить заказчиком разработки проекта планировки территории и проекта межевания в его составе для установления границ земельных участков,  у «Водоснабжение  д.Кунач Крутовского сельсовета Щигровского района Курской области» Администрацию Крутовского сельсовета Щигровского района .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2.Администрации Крутовского  сельсовета Щигровского района Курской области осуществить в установленном порядке проверку проекта планировки территории проекта межевания в его составе для установления границ земельных участков, предназначенных для строительства и размещения линейного объекта: «Водоснабжение д. Кунач Крутовского сельсовета Щигровского района Курской области» и направить Главе Крутовского сельсовета Щигровского района Курской области для дальнейшего согласования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3.До утверждения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: «Водоснабжение д.Кунач Крутовского сельсовета Щигровского района Курской области» заместителю Главы  администрации Крутовского сельсовета Щигровского района Курской области Каменевой Н.Ю. провести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унач Крутовского сельсовета Щигровского района Курской области»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4.Опубликовать настоящее постановление в течении трех дней в установленном порядке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6.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Глава Крутовского сельсовета                                                Н.Н.Шеховцова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4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3:00Z</dcterms:created>
  <dc:creator>1</dc:creator>
  <dc:description/>
  <cp:keywords/>
  <dc:language>en-US</dc:language>
  <cp:lastModifiedBy>Admin</cp:lastModifiedBy>
  <cp:lastPrinted>2019-04-24T14:53:00Z</cp:lastPrinted>
  <dcterms:modified xsi:type="dcterms:W3CDTF">2019-04-24T11:58:00Z</dcterms:modified>
  <cp:revision>6</cp:revision>
  <dc:subject/>
  <dc:title/>
</cp:coreProperties>
</file>