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ы общественных обсуждений проекта постановления администрации Крутовского сельсовета Щигровского района «Об утверждении </w:t>
      </w:r>
      <w:r>
        <w:rPr>
          <w:b/>
          <w:bCs/>
          <w:sz w:val="28"/>
          <w:szCs w:val="28"/>
          <w:lang w:eastAsia="ru-RU"/>
        </w:rPr>
        <w:t xml:space="preserve">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утовского сельсовета  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5"/>
          <w:szCs w:val="25"/>
        </w:rPr>
        <w:t>01.12.2022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Предмет общественных обсуждений: </w:t>
      </w:r>
      <w:r>
        <w:rPr>
          <w:rFonts w:eastAsia="Times New Roman" w:cs="Times New Roman" w:ascii="Times New Roman" w:hAnsi="Times New Roman"/>
        </w:rPr>
        <w:t>проект постановления Администрации Крутов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утовского сельсовета   на 2023 год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№ 1 от 30.11.2022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Основание проведения общественных обсуждени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: </w:t>
      </w:r>
    </w:p>
    <w:p>
      <w:pPr>
        <w:pStyle w:val="Normal"/>
        <w:widowControl w:val="false"/>
        <w:spacing w:before="200" w:after="0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 организатором общественных обсуждений является контрольный орган - администрация Крутовского сельсовета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2 по 01.11.202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Информирование общественности  о проведении общественных обсуждений: </w:t>
      </w:r>
      <w:r>
        <w:rPr>
          <w:rFonts w:eastAsia="Times New Roman" w:cs="Times New Roman" w:ascii="Times New Roman" w:hAnsi="Times New Roman"/>
        </w:rPr>
        <w:t>Уведомление о проведении общественных обсуждений размещен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01.10.2021г.,</w:t>
      </w:r>
      <w:r>
        <w:rPr>
          <w:rFonts w:cs="Times New Roman" w:ascii="Times New Roman" w:hAnsi="Times New Roman"/>
        </w:rPr>
        <w:t xml:space="preserve"> на информационных стендах по адресу: -  здание администрации Крутовского сельсовета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здание ФАПа  в д. Кунач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здание отделения «Почта России» в д. Крутое,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krutov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rkursk.ru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разделе «Объявления».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зультаты общественных обсуждений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утовского сельсовета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на 2023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при осуществлении муниципального контроля в сфере благоустройства на территории Крутовского сельсовета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- считать общественные обсуждения по проекту постановления </w:t>
      </w:r>
      <w:r>
        <w:rPr>
          <w:rFonts w:eastAsia="Times New Roman" w:cs="Times New Roman" w:ascii="Times New Roman" w:hAnsi="Times New Roman"/>
        </w:rPr>
        <w:t>Администрации Крутов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утовского сельсовета   на 2023 г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проект подлежит направлению в Общественный совет муниципального образования «Крутов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Крутовский сельсовет» в сети «Интернет» в разделе «Муниципальный контроль»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Глава Крутовского сельсовета                               Н.Ю.Каменева                             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tov.rkursk.ru/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8:00Z</dcterms:created>
  <dc:creator>USER</dc:creator>
  <dc:description/>
  <cp:keywords/>
  <dc:language>en-US</dc:language>
  <cp:lastModifiedBy>Крутовский СС</cp:lastModifiedBy>
  <cp:lastPrinted>2022-11-30T15:45:00Z</cp:lastPrinted>
  <dcterms:modified xsi:type="dcterms:W3CDTF">2022-12-02T07:01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