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рут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Проект Бюджета муниципального образования «Крут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рутовский сельсовет» Щигровского района Курской области на 2022-2024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рут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2 год и на плановый период 2023 и 2024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рутовский 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1594,403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011,376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997,094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1594,403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011,376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997,094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13055</wp:posOffset>
                </wp:positionV>
                <wp:extent cx="4072890" cy="2169160"/>
                <wp:effectExtent l="12700" t="12700" r="13970" b="13335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21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1594,403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011,376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997,094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4.65pt;width:320.65pt;height:17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1594,403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011,376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997,094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рут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,4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3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0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8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8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8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5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5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2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9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3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,4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руто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2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рутовского сельсовета на 2022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55,4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44,6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4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безопасность и правоохранительная деятельность"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экономика"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8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1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-10,9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рут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тыс.</w:t>
      </w:r>
      <w:r>
        <w:rPr/>
        <w:t>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2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4 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69,8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1,3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7,094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7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8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21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5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,884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8"/>
                <w:szCs w:val="28"/>
              </w:rPr>
              <w:t>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8"/>
                <w:szCs w:val="28"/>
              </w:rPr>
              <w:t>148,7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28"/>
                <w:szCs w:val="28"/>
              </w:rPr>
              <w:t>660,81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4,5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,9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,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рут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тыс.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2,7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1,37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7,094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,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,98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4,5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тиводействие экстремизму и профилактика терроризм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 « Комплексное развитие сельской территор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.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 мер по профилактике правонарушений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,9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8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5:00Z</dcterms:created>
  <dc:creator>Home</dc:creator>
  <dc:description/>
  <cp:keywords/>
  <dc:language>en-US</dc:language>
  <cp:lastModifiedBy>Теребуж</cp:lastModifiedBy>
  <cp:lastPrinted>2016-12-02T14:51:00Z</cp:lastPrinted>
  <dcterms:modified xsi:type="dcterms:W3CDTF">2023-03-03T10:15:00Z</dcterms:modified>
  <cp:revision>2</cp:revision>
  <dc:subject/>
  <dc:title>Администрация Поповкинского сельсовета</dc:title>
</cp:coreProperties>
</file>