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рут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рут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рутовский сельсовет» Щигровского района Курской области на 2023-2025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рут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рутовский 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1977,42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995,04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983,297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1977,42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995,04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983,297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313055</wp:posOffset>
                </wp:positionV>
                <wp:extent cx="4072890" cy="2169160"/>
                <wp:effectExtent l="12700" t="12700" r="13970" b="13335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1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1977,42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995,04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983,297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4.65pt;width:320.65pt;height:1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1977,42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995,04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983,297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рут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4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0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3,2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5,9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5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2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,5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3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,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рут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рутов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5,3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4,7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безопасность и правоохранительная деятельность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экономика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-26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рут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тыс.</w:t>
      </w:r>
      <w:r>
        <w:rPr/>
        <w:t>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42,5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5,0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3,297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3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283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,3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,54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еребуж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7,4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5,04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3,297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тиводействие экстремизму и профилактика терроризм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 « Комплексное развитие сельской территор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.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 мер по профилактике правонарушений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,8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38:00Z</dcterms:created>
  <dc:creator>Home</dc:creator>
  <dc:description/>
  <cp:keywords/>
  <dc:language>en-US</dc:language>
  <cp:lastModifiedBy>Теребуж</cp:lastModifiedBy>
  <cp:lastPrinted>2016-12-02T14:51:00Z</cp:lastPrinted>
  <dcterms:modified xsi:type="dcterms:W3CDTF">2023-02-24T18:38:00Z</dcterms:modified>
  <cp:revision>2</cp:revision>
  <dc:subject/>
  <dc:title>Администрация Поповкинского сельсовета</dc:title>
</cp:coreProperties>
</file>