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от «12» апреля  2023г.  №  41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становлении «особ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тивопожарного режима» </w:t>
      </w:r>
    </w:p>
    <w:p>
      <w:pPr>
        <w:pStyle w:val="Normal"/>
        <w:jc w:val="both"/>
        <w:rPr/>
      </w:pPr>
      <w:r>
        <w:rPr>
          <w:sz w:val="24"/>
        </w:rPr>
        <w:t>на территории Крутовского сельсовета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Щигровского района Кур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от 10.04.2023 года № 440-пп «Об установлении особого противопожарного режима на территории Курской области » и в целях укрепления пожарной безопасности при введении особого противопожарного режима на территории Крутовского сельсовета  Щигровского района Курской области, Администрация Крутовского сельсовета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</w:t>
      </w: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1.Установить  с 11 апреля 2023 года,  до особого распоряжения,  на территории   Крутовского сельсовета Щигровского района Курской области  особый  противопожарный режим: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   </w:t>
      </w:r>
      <w:r>
        <w:rPr>
          <w:sz w:val="24"/>
          <w:lang w:bidi="ru-RU"/>
        </w:rPr>
        <w:t>усилить контроль за пожарной обстановкой и организацией выполнения противопожарных мероприятий, организовать работу оперативного штаба муниципального образования;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</w:t>
      </w:r>
      <w:r>
        <w:rPr>
          <w:sz w:val="24"/>
          <w:lang w:bidi="ru-RU"/>
        </w:rPr>
        <w:t>определить дополнительные меры ограничительного характера, в том числе: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 запрету на разведение костров, использование открытого огня, мангалов и иных приспособлений для тепловой обработки пищи на открытом огне,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сещение лесов, блокирование лесных дорог шлагбаумами, канавами;</w:t>
      </w:r>
    </w:p>
    <w:p>
      <w:pPr>
        <w:pStyle w:val="Normal"/>
        <w:ind w:firstLine="708"/>
        <w:jc w:val="both"/>
        <w:rPr>
          <w:sz w:val="24"/>
          <w:lang w:bidi="ru-RU"/>
        </w:rPr>
      </w:pPr>
      <w:r>
        <w:rPr>
          <w:sz w:val="24"/>
          <w:lang w:bidi="ru-RU"/>
        </w:rPr>
        <w:t>организовать работу мобильных постов, ограничивающих населению  доступ к лесами, проведение рейдов и патрулирование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4"/>
          <w:lang w:bidi="ru-RU"/>
        </w:rPr>
        <w:t>привлечь к профилактической работе и патрулированию представителей добровольной пожарной дружины, волонтеров, добровольцев из числа населений, а также  все силы и средства муниципальных и объектовых звеньев  ДПД  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установить дополнительные информационные стенды (аншлаги) о соблюдении мер пожарной безопасности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организовать работу по расчистке территорий населенных пунктов, неэксплуатируемых приусадебных земельных участков  от  сухой травянистой растительности, валежника, мусора и других горючих материал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полнительно обеспечить запас воды для целей пожаротушения, установку средств звуковой сигнализации для оповещения людей (рынды, эл.мегафоны и др.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овать работу по выполнению Правил благоустройства населенных пунктов, своевременной уборке несанкционированных свалок ТКО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. Постановление 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Крутовского сельсовета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Щигровского района                                                                    Н.Ю.Каменева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6:00Z</dcterms:created>
  <dc:creator>ConsultantPlus</dc:creator>
  <dc:description/>
  <cp:keywords/>
  <dc:language>en-US</dc:language>
  <cp:lastModifiedBy>Крутовский СС</cp:lastModifiedBy>
  <cp:lastPrinted>2023-04-14T11:27:00Z</cp:lastPrinted>
  <dcterms:modified xsi:type="dcterms:W3CDTF">2024-04-15T08:55:00Z</dcterms:modified>
  <cp:revision>14</cp:revision>
  <dc:subject/>
  <dc:title>Список документов</dc:title>
</cp:coreProperties>
</file>