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 КРУТ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ЩИГРОВСКОГО РАЙОНА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т 05.11.2022 г. №37  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32"/>
          <w:szCs w:val="32"/>
          <w:lang w:val="ru-RU" w:eastAsia="en-US"/>
        </w:rPr>
      </w:pPr>
      <w:r>
        <w:rPr>
          <w:rFonts w:eastAsia="Calibri" w:cs="Arial" w:ascii="Arial" w:hAnsi="Arial"/>
          <w:b/>
          <w:sz w:val="32"/>
          <w:szCs w:val="32"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списка граждан, относящихся к «Группе риска» проживающих на территории МО «Крутовский  сельсовет»  Щигр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ab/>
        <w:t xml:space="preserve">  Руководствуясь Федеральным законом от 21.12.1994 № 69–ФЗ «О пожарной безопасности», Законом Курской области от 26.06.2006 года № - 39 ЗКО «О пожарной безопасности в Курской области», Уставом муниципального образования «Крутовский сельсовет» Щигров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список граждан, относящихся к «Группе риска» (одиноко проживающие престарелые граждане, граждане злоупотребляющие спиртными напитками, неблагополучные семьи, семьи находящиеся в трудной жизненной ситуации, многодетные семьи) (прилагаетс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Распоряжения вступает в силу с момента его подписания.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Крутовского сельсовета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Щигровского района                                                                         Каменева Н.Ю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распоряжением Главы Крутовского сельсовета</w:t>
      </w:r>
    </w:p>
    <w:p>
      <w:pPr>
        <w:pStyle w:val="Style16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>Щигровского района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ind w:left="708" w:hanging="0"/>
        <w:jc w:val="right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FF0000"/>
          <w:sz w:val="24"/>
          <w:szCs w:val="24"/>
          <w:lang w:val="ru-RU"/>
        </w:rPr>
        <w:t>от 05.11.2022 года №37</w:t>
      </w:r>
    </w:p>
    <w:p>
      <w:pPr>
        <w:pStyle w:val="Normal"/>
        <w:ind w:left="708" w:hanging="0"/>
        <w:jc w:val="right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исок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аждан относящихся к «Группе риска» проживающих  на территории МО «Крутовский сельсовет» Щигровского района Курской области </w:t>
      </w:r>
    </w:p>
    <w:p>
      <w:pPr>
        <w:pStyle w:val="Normal"/>
        <w:tabs>
          <w:tab w:val="clear" w:pos="708"/>
          <w:tab w:val="left" w:pos="3555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60"/>
        <w:gridCol w:w="3119"/>
        <w:gridCol w:w="1275"/>
        <w:gridCol w:w="2694"/>
      </w:tblGrid>
      <w:tr>
        <w:trPr>
          <w:trHeight w:val="7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left="786" w:hanging="0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Адре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ожива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рожд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имеча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65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ar-SA"/>
              </w:rPr>
              <w:t>Одиноко проживающие пожилые граждане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чкова Валент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. Крутое,ул. Зеленая д. 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(присматривают родственники)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чкин Викто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. 2-й Патепник, ул. Бугровка,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(присматривают родственники)</w:t>
            </w:r>
          </w:p>
        </w:tc>
      </w:tr>
      <w:tr>
        <w:trPr>
          <w:trHeight w:val="5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пова Тамар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. 1-й Патепник 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(закреплен соцработник)</w:t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ванова Тамара Семе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.1-й Патепник,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(присматривают родственники)</w:t>
            </w:r>
          </w:p>
        </w:tc>
      </w:tr>
      <w:tr>
        <w:trPr>
          <w:trHeight w:val="714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ar-SA"/>
              </w:rPr>
              <w:t>Злоупотреблящие спиртными напитками</w:t>
            </w:r>
          </w:p>
        </w:tc>
      </w:tr>
      <w:tr>
        <w:trPr>
          <w:trHeight w:val="6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верченкова Валент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. Колодезки ул. Заречная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(инвалид)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ом Александр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. Крутое,ул.Отрадная д.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емьи с детьми находящиеся в трудной жизненной ситуации</w:t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дреева Ольга Викторовна(ма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. Крутое ул.Дорожная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98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один родитель, с 1-м ребенком, печное отопление)</w:t>
            </w:r>
          </w:p>
        </w:tc>
      </w:tr>
      <w:tr>
        <w:trPr>
          <w:trHeight w:val="19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ногодетные семьи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знецова Елена Ивановна (мать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знецов Денис Николаевич (оте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. Кунач ул. Садовая д. 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8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98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благополучная, 5 детей)</w:t>
            </w:r>
          </w:p>
        </w:tc>
      </w:tr>
      <w:tr>
        <w:trPr>
          <w:trHeight w:val="10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менева Наталья Юрьевна (мать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менев Александр Александрович (оте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. Кунач ул. Садовая 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8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благополучная, 3 детей)</w:t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еховцова Светлана Ивановна (мать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еховцов Владимир Владимирович (оте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. Кунач ул. Нижняя Молодежная д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8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благополучная, 4 детей)</w:t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ервякова Ольга Сергеевна (мать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долуга Владимир Юрьевич (оте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. Колодезки ул.Заречная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8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чное отопление,4 детей</w:t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иганкова Олеся Сергеевна (мать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иганков Вячеслав Анатольевич (оте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. Кололезки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 Полевая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8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чное отопление (благополучная, 3 детей)</w:t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огданова Елена Николаевна (мать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огданов Андрей Валерьевич (оте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 Калинин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. Нижняя Луговая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чное отопление, 3 детей</w:t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идчина Юлия Викторовна (мать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идчин Андрей Владимирович (оте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. Кунач ул Верхняя Молодежгая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8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 контролем , 3 детей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ТОГО:  </w:t>
      </w:r>
      <w:r>
        <w:rPr>
          <w:rFonts w:cs="Arial" w:ascii="Arial" w:hAnsi="Arial"/>
          <w:b/>
          <w:sz w:val="22"/>
          <w:szCs w:val="22"/>
          <w:lang w:val="ru-RU"/>
        </w:rPr>
        <w:t>14</w:t>
      </w:r>
      <w:r>
        <w:rPr>
          <w:rFonts w:cs="Arial" w:ascii="Arial" w:hAnsi="Arial"/>
          <w:sz w:val="22"/>
          <w:szCs w:val="22"/>
          <w:lang w:val="ru-RU"/>
        </w:rPr>
        <w:t xml:space="preserve"> из них : 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- злоупотребляющих,  </w:t>
      </w:r>
      <w:r>
        <w:rPr>
          <w:rFonts w:cs="Arial" w:ascii="Arial" w:hAnsi="Arial"/>
          <w:b/>
          <w:sz w:val="22"/>
          <w:szCs w:val="22"/>
          <w:lang w:val="ru-RU"/>
        </w:rPr>
        <w:t xml:space="preserve">4 </w:t>
      </w:r>
      <w:r>
        <w:rPr>
          <w:rFonts w:cs="Arial" w:ascii="Arial" w:hAnsi="Arial"/>
          <w:sz w:val="22"/>
          <w:szCs w:val="22"/>
          <w:lang w:val="ru-RU"/>
        </w:rPr>
        <w:t xml:space="preserve">– одиноко проживающих , </w:t>
      </w:r>
      <w:r>
        <w:rPr>
          <w:rFonts w:cs="Arial" w:ascii="Arial" w:hAnsi="Arial"/>
          <w:b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 – многодетных семей, 1 неблагополучные семьи с детьми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sz w:val="24"/>
      <w:szCs w:val="20"/>
      <w:lang w:val="ru-RU"/>
    </w:rPr>
  </w:style>
  <w:style w:type="paragraph" w:styleId="31">
    <w:name w:val="Основной текст 31"/>
    <w:basedOn w:val="Normal"/>
    <w:qFormat/>
    <w:pPr/>
    <w:rPr>
      <w:sz w:val="22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9:36:00Z</dcterms:created>
  <dc:creator>Karmanovo</dc:creator>
  <dc:description/>
  <cp:keywords/>
  <dc:language>en-US</dc:language>
  <cp:lastModifiedBy>Крутовский СС</cp:lastModifiedBy>
  <cp:lastPrinted>2021-04-07T13:56:00Z</cp:lastPrinted>
  <dcterms:modified xsi:type="dcterms:W3CDTF">2022-12-13T11:14:00Z</dcterms:modified>
  <cp:revision>99</cp:revision>
  <dc:subject/>
  <dc:title>МУНИЦИПАЛЬНОЕ ОБРАЗОВАНИЕ «КАРМАНОВСКИЙ СЕЛЬСОВЕТ»</dc:title>
</cp:coreProperties>
</file>