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136144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КРУ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Р А С П О Р Я Ж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т «29» сентября  2022 г. №27-р 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Об отмене  «особого </w:t>
      </w:r>
    </w:p>
    <w:p>
      <w:pPr>
        <w:pStyle w:val="Normal"/>
        <w:jc w:val="both"/>
        <w:rPr/>
      </w:pPr>
      <w:r>
        <w:rPr>
          <w:szCs w:val="28"/>
        </w:rPr>
        <w:t xml:space="preserve">противопожарного режима» </w:t>
      </w:r>
    </w:p>
    <w:p>
      <w:pPr>
        <w:pStyle w:val="Normal"/>
        <w:jc w:val="both"/>
        <w:rPr/>
      </w:pPr>
      <w:r>
        <w:rPr>
          <w:szCs w:val="28"/>
        </w:rPr>
        <w:t>на территории Крутовского сельсовета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Щигровского района Ку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 xml:space="preserve">В соответствии 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и Курской области от 29.09.2022 года №1080-па «Об отмене особого противопожарного режима на территории Курской области» в связи  со стабилизацией пожарной обстановки на территории Крутовского сельсовета Щигровского района: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1.Признать утратившим силу  распоряжение Администрации Крутовского сельсовета Щигровского района Курской области  </w:t>
      </w:r>
      <w:r>
        <w:rPr>
          <w:color w:val="000000"/>
          <w:szCs w:val="28"/>
        </w:rPr>
        <w:t xml:space="preserve">от «08» июля  2022г.  №  16-р </w:t>
      </w:r>
      <w:r>
        <w:rPr>
          <w:szCs w:val="28"/>
        </w:rPr>
        <w:t xml:space="preserve"> «Об установлении особого противопожарного  режима» на территории Крутовского сельсовета Щигровского района Курской област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Крутовского сельсовета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Щигровского района                                                                     Н.Ю. Каменева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" w:leader="none"/>
        </w:tabs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cp:keywords/>
  <dc:language>en-US</dc:language>
  <cp:lastModifiedBy>Крутовский СС</cp:lastModifiedBy>
  <cp:lastPrinted>2006-01-01T06:11:00Z</cp:lastPrinted>
  <dcterms:modified xsi:type="dcterms:W3CDTF">2022-10-03T08:35:00Z</dcterms:modified>
  <cp:revision>121</cp:revision>
  <dc:subject/>
  <dc:title>Список документов</dc:title>
</cp:coreProperties>
</file>