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</w:t>
      </w:r>
      <w:r>
        <w:rPr/>
        <w:drawing>
          <wp:inline distT="0" distB="0" distL="0" distR="0">
            <wp:extent cx="13519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КРУТОВСКОГО  СЕЛЬСОВЕТА</w:t>
      </w:r>
    </w:p>
    <w:p>
      <w:pPr>
        <w:pStyle w:val="Normal"/>
        <w:ind w:left="-1425" w:right="-627" w:hanging="0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от  «11» июля 2022 г.    №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ведении на территории Крутовского  сельсовета </w:t>
      </w:r>
    </w:p>
    <w:p>
      <w:pPr>
        <w:pStyle w:val="Normal"/>
        <w:rPr/>
      </w:pPr>
      <w:r>
        <w:rPr/>
        <w:t xml:space="preserve">Щигровского района Курской области  </w:t>
      </w:r>
    </w:p>
    <w:p>
      <w:pPr>
        <w:pStyle w:val="Normal"/>
        <w:rPr/>
      </w:pPr>
      <w:r>
        <w:rPr/>
        <w:t xml:space="preserve">особого противопожарного режим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1.12.1994 г. №69-ФЗ «О пожарной безопасности», Законом Курской области от 26.06.2006 г. №39-ЗКО «О пожарной безопасности в Курской области», постановлением Администрации Курской области от 14.07.2021 г. №737-па «Об установлении особого противопожарного режима на территории Курской области», Уставом муниципального образования «Охочевский сельсовет» Щигровского района Курской области, а также с целью укрепления пожарной безопасности на территории Крутовского  сельсовета Щигровского района Курской области,  Администрация Крутовского  сельсовета Щигровского района Курской области: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Ввести на территории Крутовского  сельсовета Щигровского района Курской области особый противопожарный режим с 08 июля 2022 года до принятия решения о его отмене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Усилить контроль за пожарной обстановкой и организацией выполнения противопожарных мероприятий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Организовать патрулирование населенных пунктов силами добровольных пожарных формирований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Подготовить имеющиеся в муниципальном образовании средства пожаротушения для практического их применения в экстренных случаях (ранцевые огнетушители, резиновые хлопушки, пластиковые емкости с водой, багры, бензопилы и т. д.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Создать запас первичных средств пожаротушения для ликвидации очагов возгорания, обеспечить противопожарное водоснабжение, определить порядок привлечения населения для тушения пожаров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Привести в боеготовность ДПД, активизировать работу общественных инспекторов по пожарной безопасности в населенных пунктах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Активизировать работу внештатных инструкторов по пожарной безопасности на территории муниципального образования «Крутовский сельсовет»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 xml:space="preserve">Контроль за исполнением настоящего постановления возложить на Главу Крутовского  сельсовета Каменеву Н.Ю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Постановл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утовского  сельсовета                                                                      Н.Ю.Каменева</w:t>
      </w:r>
    </w:p>
    <w:p>
      <w:pPr>
        <w:pStyle w:val="Normal"/>
        <w:jc w:val="right"/>
        <w:rPr/>
      </w:pPr>
      <w:r>
        <w:rPr/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5:52:00Z</dcterms:created>
  <dc:creator>Валиева Татьяна Леонидовна</dc:creator>
  <dc:description/>
  <cp:keywords/>
  <dc:language>en-US</dc:language>
  <cp:lastModifiedBy>Крутовский СС</cp:lastModifiedBy>
  <cp:lastPrinted>2021-07-20T15:13:00Z</cp:lastPrinted>
  <dcterms:modified xsi:type="dcterms:W3CDTF">2022-07-11T09:31:00Z</dcterms:modified>
  <cp:revision>6</cp:revision>
  <dc:subject/>
  <dc:title/>
</cp:coreProperties>
</file>