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здании профилактической группы по предупреждению</w:t>
      </w:r>
    </w:p>
    <w:p>
      <w:pPr>
        <w:pStyle w:val="Normal"/>
        <w:tabs>
          <w:tab w:val="clear" w:pos="708"/>
          <w:tab w:val="left" w:pos="9498" w:leader="none"/>
        </w:tabs>
        <w:ind w:left="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профилактике пожаров в жилых помещениях  на территории сельского поселения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 № 123-ФЗ «Технический регламент о требованиях пожарной безопасности» и в целях предупреждения пожаров в жилых помещениях и гибели на них людей,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>постановляю: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здать на территории сельского поселения Крутовский сельсовет муниципального района Щигровский район Курской области профилактическую группу по предупреждению и профилактике пожаров в жилых помещениях и утвердить ее состав согласно приложению № 1 к настоящему постановлению. 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комендовать профилактической группе по предупреждению и профилактике пожаров в жилых помещениях согласно графику работы проводить подворные обходы и профилактические осмотры жилых домов и надворных построек, инструктировать граждан о мерах пожарной безопасности с вручением предложений об устранении выявленных нарушений требований пожарной безопасности. При профилактических осмотрах жилья и надворных построек особое внимание обращать местам проживания одиноких престарелых граждан, многодетных семей, а так же социально неориентированных групп населения. 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 соответствии с Планом основных мероприятий Крутовского сельсовета Щигр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с требованиями ГУ МЧС России по Курской области утвердить график работы группы на территории Крутовского сельсовета Щигровского района Курской области согласно приложению № 2 к настоящему постановлению (разрабатывается ежеквартально). </w:t>
      </w:r>
    </w:p>
    <w:p>
      <w:pPr>
        <w:pStyle w:val="Normal"/>
        <w:shd w:fill="FFFFFF" w:val="clear"/>
        <w:ind w:left="142" w:firstLine="426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4. Опубликовать настоящее постановление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-телекоммуникационной сети «Интернет» на официальном сайте администрации сельского поселения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Н.Ю.Каменева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119"/>
        <w:gridCol w:w="284"/>
      </w:tblGrid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 постановлением ознакомлены: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чкина Валентина Геннадьевна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зенцева Алена Юрьевна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клова Екатерина Николаевна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лухина Ольга Ивановна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ягинцева Ольга Владимировна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ищенков Сергей Иванович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ркин Александр Николаевич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</w:p>
        </w:tc>
      </w:tr>
      <w:tr>
        <w:trPr>
          <w:trHeight w:val="855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йлова Елена Владимировна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шошина Людмила Геннадьевна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ева Ольга Николаевна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ерченков Леонид Иванович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зенцев Артур Александрович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волапова Татьяна Николаевна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м администрации Крутовский сельсовет Щигровского района Курской области от 10 января 2020 г. № 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(приложение 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Bodytext31"/>
        <w:shd w:fill="auto" w:val="clear"/>
        <w:spacing w:lineRule="auto" w:line="240" w:before="0" w:after="0"/>
        <w:ind w:left="23" w:hanging="0"/>
        <w:jc w:val="center"/>
        <w:rPr>
          <w:rStyle w:val="Bodytext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Bodytext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филактической группы по предупреждению и профилактике пожаров в жилых помещениях на территории сельского поселения Крутовский сельсовет муниципального района Щигровский район Курской области</w:t>
      </w:r>
    </w:p>
    <w:p>
      <w:pPr>
        <w:pStyle w:val="Bodytext31"/>
        <w:shd w:fill="auto" w:val="clear"/>
        <w:spacing w:lineRule="auto" w:line="240" w:before="0" w:after="0"/>
        <w:ind w:left="23" w:hanging="0"/>
        <w:jc w:val="center"/>
        <w:rPr>
          <w:rStyle w:val="Bodytext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99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134"/>
        <w:gridCol w:w="6126"/>
      </w:tblGrid>
      <w:tr>
        <w:trPr>
          <w:trHeight w:val="6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амилия,</w:t>
            </w:r>
            <w:r>
              <w:rPr>
                <w:rFonts w:cs="Times New Roman" w:ascii="Times New Roman" w:hAnsi="Times New Roman"/>
                <w:lang w:val="ba-RU"/>
              </w:rPr>
              <w:t xml:space="preserve"> и</w:t>
            </w:r>
            <w:r>
              <w:rPr>
                <w:rFonts w:cs="Times New Roman" w:ascii="Times New Roman" w:hAnsi="Times New Roman"/>
                <w:lang w:val="ru-RU"/>
              </w:rPr>
              <w:t>мя, отчество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ь </w:t>
            </w:r>
          </w:p>
        </w:tc>
      </w:tr>
      <w:tr>
        <w:trPr>
          <w:trHeight w:val="2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енева Наталья Юрьевн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а сельского поселения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алев Игорь Владимирович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нспектор ОНД и ПР по г. Щигры, Щигровскому и Черемисиновскому районам УНД и ПР ГУ МЧС России по КО (по согласованию)</w:t>
            </w:r>
          </w:p>
        </w:tc>
      </w:tr>
      <w:tr>
        <w:trPr>
          <w:trHeight w:val="4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оста д. Крутое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йлова Елена Владимировн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яющий делами администрации сельского поселения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кина Валентина Геннадьевн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ь коллектива Крутовского сельского дома культуры (по согласованию)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йлова Елена Владимировн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ь сельской библиотеки</w:t>
            </w:r>
          </w:p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 согласованию)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кина Валентина Геннадьевн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 по работе с молодежью сельского поселения(по согласованию) 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Кутепова Лилия Геннадьевн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МКОУ «Крутовская» СОШ Щигровского района</w:t>
            </w:r>
          </w:p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спитательной части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юмшина Майя Викторовн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 МКОУ «Крутовская» СОШ Щигровского района (по согласованию)</w:t>
            </w:r>
          </w:p>
        </w:tc>
      </w:tr>
      <w:tr>
        <w:trPr>
          <w:trHeight w:val="3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склова Екатерина Николаевн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путат Совета сельского поселения  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оста д. Кунач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БЖ МКОУ «Крутовская» СОШ Щигровского района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сельского поселения, староста д. Крутое</w:t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волапова Татьяна Николаевн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 ФАП д. Крутое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7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касов Юрий Викторович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ковый уполномоченный полици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275"/>
        <w:gridCol w:w="2693"/>
      </w:tblGrid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16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Крутовский сельсовет муниципального района Щигровский район Курской области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ru-RU"/>
              </w:rPr>
              <w:t>10 января</w:t>
            </w:r>
            <w:r>
              <w:rPr>
                <w:rFonts w:cs="Times New Roman" w:ascii="Times New Roman" w:hAnsi="Times New Roman"/>
              </w:rPr>
              <w:t xml:space="preserve">  20</w:t>
            </w:r>
            <w:r>
              <w:rPr>
                <w:rFonts w:cs="Times New Roman" w:ascii="Times New Roman" w:hAnsi="Times New Roman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ода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№ 2)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рафик работы группы по предупреждению и профилактике пожа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жилых помещениях на территории Крутовского сельсовета Щигровского района Курской области на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квартал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8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850"/>
        <w:gridCol w:w="957"/>
        <w:gridCol w:w="744"/>
        <w:gridCol w:w="2127"/>
        <w:gridCol w:w="12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структируемог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ис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77" w:firstLine="17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77" w:firstLine="17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tLeast" w:line="0"/>
              <w:ind w:left="-1877" w:firstLine="17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</w:t>
            </w:r>
          </w:p>
          <w:p>
            <w:pPr>
              <w:pStyle w:val="Normal"/>
              <w:spacing w:lineRule="atLeast" w:line="0"/>
              <w:ind w:left="-1877" w:firstLine="17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77" w:firstLine="170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</w:t>
            </w:r>
          </w:p>
          <w:p>
            <w:pPr>
              <w:pStyle w:val="Normal"/>
              <w:spacing w:lineRule="atLeast" w:line="0"/>
              <w:ind w:left="-1877" w:firstLine="17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 xml:space="preserve">Февра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 xml:space="preserve">Март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гина Лидия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й престар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,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6,9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ргеев Александр Никола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зенцева Еле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гее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ноко престаре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,1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геев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шошина Людмил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ерченко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ебляющий спир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,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15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7,9,15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жняк Анатоли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иволапова Татья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ыганкова Олес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д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10,17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6,10,17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жняк Анатоли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ерченков Леонид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вяк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д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,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13,20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,9,13,2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жняк Анатол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дняк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лоупотребляет спир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,8,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,8,9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жняк Анатолий Серге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ягинцева Ольга Владимиров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дан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ногоде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,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17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,8,17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ищенков Никола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чкина Валенти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дчин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д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13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9,13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енев 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зенцев Арту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енев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ебляющие спир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15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,8,15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деев Владимир Иль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щенков Серге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240" w:after="0"/>
        <w:ind w:left="-1276" w:right="-425" w:firstLine="85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та проведения мероприятия может также переноситься и согласовываться при направлении соответствующих сообщений членам группы по предупреждению и профилактике пожаров в жилых помещениях  на территории Крутовского сельсовета Щигровского района Курской области за 10 дней до проведения мероприятия.</w:t>
      </w:r>
    </w:p>
    <w:p>
      <w:pPr>
        <w:pStyle w:val="Normal"/>
        <w:spacing w:lineRule="auto" w:line="276"/>
        <w:ind w:left="-1276" w:right="-425" w:firstLine="85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 согласованию с членами группы по предупреждению и профилактике пожаров в жилых помещениях (одиноких престарелых граждан, многодетных семей, а так же социально неориентированных групп населения) могут проводиться дополнительные 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ожарной безопасности и иные профилактические мероприятия по профилактике пожаров на территории Крутовского сельсовета Щигровского района Курской области исходя из складывающейся обстановки с пожарами и гибели на них людей, а также других непредвиденных обстоятельствах. </w:t>
      </w:r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rFonts w:eastAsia="Calibri"/>
      <w:b/>
      <w:bCs/>
      <w:spacing w:val="3"/>
      <w:sz w:val="26"/>
      <w:szCs w:val="26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2:00Z</dcterms:created>
  <dc:creator>Aitovsky2019</dc:creator>
  <dc:description/>
  <cp:keywords/>
  <dc:language>en-US</dc:language>
  <cp:lastModifiedBy>Крутовский СС</cp:lastModifiedBy>
  <cp:lastPrinted>2020-01-24T10:43:00Z</cp:lastPrinted>
  <dcterms:modified xsi:type="dcterms:W3CDTF">2022-03-09T10:46:00Z</dcterms:modified>
  <cp:revision>10</cp:revision>
  <dc:subject/>
  <dc:title/>
</cp:coreProperties>
</file>