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ключение о результатах публичных слушаний по проекту «Правил землепользования и застройки муниципального образования «Крутовский сельсовет» Щигровского района Курской области»</w:t>
      </w:r>
      <w:r>
        <w:rPr>
          <w:sz w:val="28"/>
          <w:szCs w:val="28"/>
        </w:rPr>
        <w:t xml:space="preserve"> </w:t>
      </w:r>
      <w:r>
        <w:rPr/>
        <w:t>(корректировка)</w:t>
      </w:r>
    </w:p>
    <w:p>
      <w:pPr>
        <w:pStyle w:val="Announce"/>
        <w:rPr/>
      </w:pPr>
      <w:r>
        <w:rPr>
          <w:sz w:val="28"/>
          <w:szCs w:val="28"/>
        </w:rPr>
        <w:t>д. Крутое</w:t>
        <w:br/>
        <w:t>19.11.2015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ъект обсуждения: проект Правил землепользования и застройки  муниципального образования «Крутовский сельсовет» Щигровского района Курской области (корректиров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работчик: МУП «Центр архитектуры и градостроительства г.Курска». В соответствии с постановлением  № 21     от 03.04.2015 г. Администрации  Крутовского сельсовета «О внесении изменений  в правила землепользования и застройки Крутовского сельсовета Щигровского района Курской области», Муниципальным контрактом № 34-15 от 01.06. 2015 г.  на разработку правил землепользования и застройки муниципального образования «Крутовский сельсовет» (корректировка)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Style14"/>
        <w:rPr/>
      </w:pPr>
      <w:r>
        <w:rPr>
          <w:sz w:val="28"/>
          <w:szCs w:val="28"/>
        </w:rPr>
        <w:t>- Порядок организации и проведения публичных слушаний по вопросам градостроительной деятельности в муниципальном образовании «Крутовский сельсовет», утвержденный решением  Собрания депутатов Крутовского сельсовета Щигровского района Курской области от 04.07.2011г. № 19;</w:t>
      </w:r>
    </w:p>
    <w:p>
      <w:pPr>
        <w:pStyle w:val="Style14"/>
        <w:rPr/>
      </w:pPr>
      <w:r>
        <w:rPr>
          <w:sz w:val="28"/>
          <w:szCs w:val="28"/>
        </w:rPr>
        <w:t>- постановление Администрации  Крутовского сельсовета от 14.09.2015 г. № 89  «О проведении публичных слушаний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фициальная публикация - постановления Администрации Крутовского сельсовета от 14.09.2015 г. № 89 «О проведении публичных слушаний» в газете «Районный вестник» от 18.09.2015г. №38 , размещение на официальном  сайте Администрации муниципального образования «Крутовский сельсовет» в сети Интернет проекта правил землепользования и застройки муниципального образования «Крутовский сельсовет» Щигровского района Курской области (корректировк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Глава Крутовского сельсове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 с 18 сентября 2015 года по 20 ноября 2015 го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здание Администрации Крутовского  сельсовета по адресу: Курская область, Щигровский район, Крутовский сельсовет, д. Круто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публичных слушаний: с 9 час.00 мин. до 10 час. 00 мин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Здание Крутовского филиала  МКОУ «Защитенская средняя общеобразовательная школа» по адресу: Курская область, Щигровский район, Крутовский сельсовет, д. 2-й Патепник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проведения публичных слушаний: с 11 час.00 мин. до 11 час. 45 мин.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дание магазина  ПО «Щигровское» по адресу: Курская область, Щигровский район, Крутовский сельсовет, д. 1-й Патепник,</w:t>
      </w:r>
    </w:p>
    <w:p>
      <w:pPr>
        <w:pStyle w:val="Style14"/>
        <w:rPr/>
      </w:pPr>
      <w:r>
        <w:rPr>
          <w:sz w:val="28"/>
          <w:szCs w:val="28"/>
        </w:rPr>
        <w:t>Продолжительность проведения публичных слушаний: с 12 час.00 мин. до 12 час. 45 мин.;</w:t>
      </w:r>
    </w:p>
    <w:p>
      <w:pPr>
        <w:pStyle w:val="Style14"/>
        <w:rPr/>
      </w:pPr>
      <w:r>
        <w:rPr>
          <w:sz w:val="28"/>
          <w:szCs w:val="28"/>
        </w:rPr>
        <w:t>- придомовая территория  Чернова Н.М. по адресу: Курская область, Щигровский район, Крутовский сельсовет, д. Карек,</w:t>
      </w:r>
    </w:p>
    <w:p>
      <w:pPr>
        <w:pStyle w:val="Style14"/>
        <w:rPr/>
      </w:pPr>
      <w:r>
        <w:rPr>
          <w:sz w:val="28"/>
          <w:szCs w:val="28"/>
        </w:rPr>
        <w:t>Продолжительность проведения публичных слушаний: с 13 час.00 мин. до 13 час. 45 мин.;</w:t>
      </w:r>
    </w:p>
    <w:p>
      <w:pPr>
        <w:pStyle w:val="Style14"/>
        <w:rPr/>
      </w:pPr>
      <w:r>
        <w:rPr>
          <w:sz w:val="28"/>
          <w:szCs w:val="28"/>
        </w:rPr>
        <w:t>- придомовая территория  Криволапова С.А. по адресу: Курская область, Щигровский район, Крутовский сельсовет, п. Калинина;</w:t>
      </w:r>
    </w:p>
    <w:p>
      <w:pPr>
        <w:pStyle w:val="Style14"/>
        <w:rPr/>
      </w:pPr>
      <w:r>
        <w:rPr>
          <w:sz w:val="28"/>
          <w:szCs w:val="28"/>
        </w:rPr>
        <w:t>Продолжительность проведения публичных слушаний: с 14 час.00 мин. до 14 час. 45 мин.;</w:t>
      </w:r>
    </w:p>
    <w:p>
      <w:pPr>
        <w:pStyle w:val="Style14"/>
        <w:rPr/>
      </w:pPr>
      <w:r>
        <w:rPr>
          <w:sz w:val="28"/>
          <w:szCs w:val="28"/>
        </w:rPr>
        <w:t>-придомовая территория  Рюмшиной Е.Е. по адресу: Курская область, Щигровский район, Крутовский сельсовет, п. Кунач;</w:t>
      </w:r>
    </w:p>
    <w:p>
      <w:pPr>
        <w:pStyle w:val="Style14"/>
        <w:rPr/>
      </w:pPr>
      <w:r>
        <w:rPr>
          <w:sz w:val="28"/>
          <w:szCs w:val="28"/>
        </w:rPr>
        <w:t>Продолжительность проведения публичных слушаний: с 15 час.00 мин. до 15 час. 45 мин.;</w:t>
      </w:r>
    </w:p>
    <w:p>
      <w:pPr>
        <w:pStyle w:val="Style14"/>
        <w:rPr/>
      </w:pPr>
      <w:r>
        <w:rPr>
          <w:sz w:val="28"/>
          <w:szCs w:val="28"/>
        </w:rPr>
        <w:t>-придомовая территория  Хомякова В.А. по адресу: Курская область, Щигровский район, Крутовский сельсовет, п. Колодезк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публичных слушаний: с 16 час.00 мин. до 17 час. 00 мин.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докладом по проекту правил землепользования и застройки муниципального образования «Крутовский сельсовет»  Щигровского района Курской области (корректировка) выступила Глава Крутовского сельсовета 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вопросы участников публичных слушаний отвечали члены комиссии по подготовке правил землепользования и застрой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публичных слушаний  69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оличество отзывов по предмету публичных слушан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ученных по почте и зарегистрированных — 0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ученных по электронной почте – 0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ходе проведения публичных слушаний – 0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о отзывов, включенных в протокол публичных слушаний, — 0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Style14"/>
        <w:rPr/>
      </w:pPr>
      <w:r>
        <w:rPr>
          <w:sz w:val="28"/>
          <w:szCs w:val="28"/>
        </w:rPr>
        <w:t>1. Публичные слушания от 19.11.2015г. по проекту правил землепользования и застройки муниципального образования «Крутовский сельсовет»   Щигровского района Курской области(корректировка)  проведены в соответствии с действующим законодательством и Порядком организации и проведения публичных слушаний по вопросам градостроительной деятельности в муниципальном образовании «Крутовский сельсовет», утвержденный решением  Собрания депутатов Крутовского сельсовета Щигровского района Курской области от 4.07.2011г. №19, и считаются состоявшимися.</w:t>
      </w:r>
    </w:p>
    <w:p>
      <w:pPr>
        <w:pStyle w:val="Style14"/>
        <w:rPr/>
      </w:pPr>
      <w:r>
        <w:rPr>
          <w:sz w:val="28"/>
          <w:szCs w:val="28"/>
        </w:rPr>
        <w:t>2. Представленный проект правил землепользования и застройки муниципального образования «Крутовский сельсовет» Щигровского района Курской области(корректировка)  поддержан участниками публичных слушаний и рекомендуется к направлению в Собрание депутатов Крутовского сельсовета для утверждения.</w:t>
      </w:r>
    </w:p>
    <w:p>
      <w:pPr>
        <w:pStyle w:val="Style14"/>
        <w:rPr/>
      </w:pPr>
      <w:r>
        <w:rPr>
          <w:sz w:val="28"/>
          <w:szCs w:val="28"/>
        </w:rPr>
        <w:t>3. По результатам проведенных публичных слушаний по проекту правил землепользования и застройки  муниципального образования «Крутовский сельсовет»  Щигровского района Курской области  (корректировка) предложен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Одобрить представленный проект правил землепользования и застройки муниципального образования «Крутовский сельсовет»   Щигровского района Курской области(корректировка);</w:t>
      </w:r>
    </w:p>
    <w:p>
      <w:pPr>
        <w:pStyle w:val="Style14"/>
        <w:rPr/>
      </w:pPr>
      <w:r>
        <w:rPr>
          <w:sz w:val="28"/>
          <w:szCs w:val="28"/>
        </w:rPr>
        <w:t>2) Проект правил землепользования и застройки муниципального образования «Крутовский сельсовет»   Щигровского района Курской области (корректировка) направить главе Крутовского сельсовета для последующего направления в  Собрание депутатов  Крутовского сельсовета для утвер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Результаты открытого голосования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зарегистрированных участников публичных слушаний –  69 человек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иняли участие в голосовании – 69  человек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«за» резолюцию публичных слушаний   - 69 человек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отив» — нет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оздержались» — н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Style14"/>
        <w:rPr/>
      </w:pPr>
      <w:r>
        <w:rPr>
          <w:sz w:val="28"/>
          <w:szCs w:val="28"/>
        </w:rPr>
        <w:t>1. Проект правил землепользования и застройки  муниципального образования «Крутовский сельсовет» Щигровского района Курской области (корректировка) готов к направлению главе Крутовского сельсовета для последующего направления в  Собрание депутатов Крутовского сельсовета для утвержден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членов комиссии: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: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м. Главы Крутовского сельсовета     _____________Н.Н. Авдеева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: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. Начальника отдела  архитектуры,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,ЖКХ и охраны окружающей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ы администрации Щигровского района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>главный архитектор района                           ____________     Мосина Л.В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а по управлению                ______________  Гатилова Р.Н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имуществом, земельным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отношениям и труду администрации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Щигровского района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Начальник отдела   архитектуры, строительства, ___________Михайлов Н.А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ЖКХ и охраны окружающей среды администрации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Щигровского района –главный архитектор района 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Начальник юридического отдела администрации__________ Пукаленко О.С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игровского района 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Заместитель начальника МКУ «Служба        ______________Густоваров С.В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зяйственного обеспечения Администрации    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игровского района Курской области  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Зам. Главы администрации Щигровского    ______________ Летошников Ю.В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Курской области  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депутат Собрания депутатов Крутовского    ______________Ручкина В.Г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овета  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депутат Собрания депутатов Крутовского     ______________ Панькова Н.В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овета              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9:00Z</dcterms:created>
  <dc:creator>UZER</dc:creator>
  <dc:description/>
  <cp:keywords/>
  <dc:language>en-US</dc:language>
  <cp:lastModifiedBy>Admin</cp:lastModifiedBy>
  <cp:lastPrinted>2015-11-18T15:28:00Z</cp:lastPrinted>
  <dcterms:modified xsi:type="dcterms:W3CDTF">2015-11-18T12:30:00Z</dcterms:modified>
  <cp:revision>22</cp:revision>
  <dc:subject/>
  <dc:title/>
</cp:coreProperties>
</file>