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сентября 2015 г.                   № 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82" w:firstLine="70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ab/>
        <w:t>В соответствии со ст. 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8"/>
          <w:szCs w:val="28"/>
          <w:lang w:val="ru-RU"/>
        </w:rPr>
        <w:t xml:space="preserve">Крутовский </w:t>
      </w:r>
      <w:r>
        <w:rPr>
          <w:sz w:val="28"/>
          <w:szCs w:val="28"/>
        </w:rPr>
        <w:t>сельсовет» Щигровского района Курской области, Порядком организации и проведения публичных слушаний по вопросам градостроительной деятельности в МО «</w:t>
      </w:r>
      <w:r>
        <w:rPr>
          <w:sz w:val="28"/>
          <w:szCs w:val="28"/>
          <w:lang w:val="ru-RU"/>
        </w:rPr>
        <w:t xml:space="preserve">Крутовский </w:t>
      </w:r>
      <w:r>
        <w:rPr>
          <w:sz w:val="28"/>
          <w:szCs w:val="28"/>
        </w:rPr>
        <w:t xml:space="preserve">сельсовет» Щигровского района Курской области, утвержденным решением Собрания депутатов </w:t>
      </w:r>
      <w:r>
        <w:rPr>
          <w:sz w:val="28"/>
          <w:szCs w:val="28"/>
          <w:lang w:val="ru-RU"/>
        </w:rPr>
        <w:t xml:space="preserve">Крутовского </w:t>
      </w:r>
      <w:r>
        <w:rPr>
          <w:sz w:val="28"/>
          <w:szCs w:val="28"/>
        </w:rPr>
        <w:t xml:space="preserve">сельсовета Щигровского района Курской области от </w:t>
      </w:r>
      <w:r>
        <w:rPr>
          <w:sz w:val="28"/>
          <w:szCs w:val="28"/>
          <w:lang w:val="ru-RU"/>
        </w:rPr>
        <w:t xml:space="preserve">04 июля </w:t>
      </w:r>
      <w:r>
        <w:rPr>
          <w:sz w:val="28"/>
          <w:szCs w:val="28"/>
        </w:rPr>
        <w:t>2011г №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шением 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едоставлении в 2015 году иных межбюджетных трансфертов из бюджета муниципального района «Щигровский район» Курской области бюджету муниципального образования «Крутовский сельсовет» Щигровского района Курской области на </w:t>
      </w:r>
      <w:r>
        <w:rPr>
          <w:rFonts w:cs="Times New Roman CYR" w:ascii="Times New Roman CYR" w:hAnsi="Times New Roman CYR"/>
          <w:sz w:val="28"/>
          <w:szCs w:val="28"/>
        </w:rPr>
        <w:t>передач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 xml:space="preserve"> части полномочий 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 муниципального района «Щигровский район» Курской области муниципальному образованию «Крутовский сельсовет» Щигро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т 13.03.2015г. № 28/01 – 010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дминистрация Крутовского сельсовета,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</w:t>
      </w:r>
      <w:r>
        <w:rPr>
          <w:sz w:val="28"/>
          <w:szCs w:val="28"/>
          <w:lang w:val="ru-RU"/>
        </w:rPr>
        <w:t xml:space="preserve">Крутовский </w:t>
      </w:r>
      <w:r>
        <w:rPr>
          <w:sz w:val="28"/>
          <w:szCs w:val="28"/>
        </w:rPr>
        <w:t xml:space="preserve">сельсовет Щигровского района Курской области, Администрация </w:t>
      </w:r>
      <w:r>
        <w:rPr>
          <w:sz w:val="28"/>
          <w:szCs w:val="28"/>
          <w:lang w:val="ru-RU"/>
        </w:rPr>
        <w:t xml:space="preserve">Крутовского </w:t>
      </w:r>
      <w:r>
        <w:rPr>
          <w:sz w:val="28"/>
          <w:szCs w:val="28"/>
        </w:rPr>
        <w:t>сельсовета, 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равил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убличных слушаний со дня обнародования проекта до дня опубликования заключения о результатах публичных слушаний – с 18 сентября 2015г по 20 ноября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19.11.2015г. по населенным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-00 д. Крутое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-00 д. 2-й Патепник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-00 д. 1-й Патеп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-00 д. Ка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-00 п.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-00 д. Кун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-00 д. Колоде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публичных слушаний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Крутое  - здание Администрации Крутовского сельсовета по адресу: Курская область, Щигровский район, Крутовский сельсовет, д.Крут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2-й Патепник – здание Крутовского филиала МКОУ «Защитенская средняя общеобразовательная школа» по адресу: Курская область, Щигровский район, Крутовский сельсовет, д. 2-й Патепник;</w:t>
      </w:r>
    </w:p>
    <w:p>
      <w:pPr>
        <w:pStyle w:val="Normal"/>
        <w:jc w:val="both"/>
        <w:rPr/>
      </w:pPr>
      <w:r>
        <w:rPr>
          <w:sz w:val="28"/>
          <w:szCs w:val="28"/>
        </w:rPr>
        <w:t>- д. 1-й Патепник – здание магазина ПО «Щигровское» по адресу: Курская область, Щигровский район, Крутовский сельсовет, д. 1-й Патеп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Карек – придомовая территория Чернова Н.М. по адресу: Курская область, Щигровский район, Крутовский сельсовет, д. Ка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Калинина – придомовая территория Криволапова С.А. по адресу: Курская область, Щигровский район, Крутовский сельсовет, п. Кал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Кунач – придомовая территория Рюмшиной Е.Е. по адресу: Курская область, Щигровский район, Крутовский сельсовет, д. Кун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Колодезки – придомовая территория Хомякова В.А. по адресу: Курская область, Щигровский район, Крутовский сельсовет по адресу: Курская область, Щигровский район, Крутовский сельсовет, д. Колоде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размещения документов и материалов, подлежащих рассмотрению на публичных слушаниях – здание Администрации Крутовского сельсовета Щиг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подготовке проекта Правил землепользования и застройки  муниципального образования Крутовского сельсовет Щигров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извещения в газете «Районный вестник», на сайте Администрации муниципального образования «Крутовский сельсовет в сети «Интернет» информацию о проведен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7. Предложения и замечания по предмету публичных слушаний направлять в комиссию по месту ее нахождения: Курская область, Щигровский район, Крутовский сельсовет, д. Крутое (администрация муниципального образования (Крутовский сельсовет) ежедневно с 8.00 до 17.00( за исключением выходных дней), тел.4-73-44.</w:t>
      </w:r>
    </w:p>
    <w:p>
      <w:pPr>
        <w:pStyle w:val="Normal"/>
        <w:jc w:val="both"/>
        <w:rPr/>
      </w:pPr>
      <w:r>
        <w:rPr>
          <w:sz w:val="28"/>
          <w:szCs w:val="28"/>
        </w:rPr>
        <w:t>8. Обнародовать материалы по проекту Правил землепользования и застройки  муниципального образования  «Крутовский сельсовет» Щигровского района Курской области в порядке установленном для официального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разместить эти материалы 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утовский сельсовет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образования  Крутовского сельсовета Н.Н. Авдееву.</w:t>
      </w:r>
    </w:p>
    <w:p>
      <w:pPr>
        <w:pStyle w:val="Normal"/>
        <w:jc w:val="both"/>
        <w:rPr/>
      </w:pPr>
      <w:r>
        <w:rPr>
          <w:sz w:val="28"/>
          <w:szCs w:val="28"/>
        </w:rPr>
        <w:t>10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Н.Н. Шехо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8:00Z</dcterms:created>
  <dc:creator>UZER</dc:creator>
  <dc:description/>
  <cp:keywords/>
  <dc:language>en-US</dc:language>
  <cp:lastModifiedBy>Admin</cp:lastModifiedBy>
  <cp:lastPrinted>2015-09-02T15:24:00Z</cp:lastPrinted>
  <dcterms:modified xsi:type="dcterms:W3CDTF">2015-09-10T11:00:00Z</dcterms:modified>
  <cp:revision>28</cp:revision>
  <dc:subject/>
  <dc:title>Постановление</dc:title>
</cp:coreProperties>
</file>