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rPr/>
      </w:pPr>
      <w:r>
        <w:rPr>
          <w:sz w:val="40"/>
          <w:szCs w:val="40"/>
        </w:rPr>
        <w:t>ЩИГРОВСКОГО РАЙОНА  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rPr>
          <w:sz w:val="28"/>
          <w:szCs w:val="28"/>
        </w:rPr>
      </w:pPr>
      <w:r>
        <w:rPr/>
        <w:t xml:space="preserve">от </w:t>
      </w:r>
      <w:r>
        <w:rPr>
          <w:sz w:val="28"/>
          <w:szCs w:val="28"/>
        </w:rPr>
        <w:t>«27»   июня 2015 года                       №  9</w:t>
      </w:r>
    </w:p>
    <w:p>
      <w:pPr>
        <w:pStyle w:val="List"/>
        <w:ind w:left="283" w:firstLine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«О внесении изменения в решение</w:t>
      </w:r>
    </w:p>
    <w:p>
      <w:pPr>
        <w:pStyle w:val="List"/>
        <w:rPr/>
      </w:pPr>
      <w:r>
        <w:rPr>
          <w:sz w:val="28"/>
          <w:szCs w:val="28"/>
        </w:rPr>
        <w:t>Собрания  депутатов Крутовского  сельсовета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Щигровского  района  Курской  области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  от 15.12.2014 года.  О бюджете  муниципального </w:t>
      </w:r>
    </w:p>
    <w:p>
      <w:pPr>
        <w:pStyle w:val="List"/>
        <w:rPr/>
      </w:pPr>
      <w:r>
        <w:rPr>
          <w:sz w:val="28"/>
          <w:szCs w:val="28"/>
        </w:rPr>
        <w:t>образования «Крутовский сельсовет»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гровского района Курской области на 2015 год 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и плановый период 2016  и  2017 годов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Lis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 (с изменениями дополнениями), Собрание депутатов Крутовского сельсовета Щигровского района Курской области решило: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 Собрания депутатов Крутовского сельсовета Щигровского района Курской области № 27 от 15.12.2014 года «О бюджете муниципального образования «Крутовский  сельсовет» Щигровского района Курской области на 2015 год и плановый период 2016  и  2017 годов» следующие изменения и дополнения:</w:t>
      </w:r>
    </w:p>
    <w:p>
      <w:pPr>
        <w:pStyle w:val="Style29"/>
        <w:ind w:right="56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79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ю 1. Основные характеристики бюджета муниципального образования «Крутовский  сельсовет» Щигро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муниципального образования «Крутовский  сельсовет» Щигровского района Курской области на 2015 год: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 бюджета муниципального образования «Крутовский сельсовет» Щигровского района Курской области в сумме 1516,681тыс. рублей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 бюджета муниципального образования «Крутовский сельсовет» Щигровского района Курской области  в сумме          2167,440 тыс. рублей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дефицита бюджета муниципального образования «Крутовский  сельсовет» Щигровского района Курской области на 2015 год в сумме 307,900 тыс. руб.</w:t>
      </w:r>
    </w:p>
    <w:p>
      <w:pPr>
        <w:pStyle w:val="Style29"/>
        <w:ind w:right="56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Приложения №1,5, 7,9,11 - изложить в новой редакции.</w:t>
      </w:r>
    </w:p>
    <w:p>
      <w:pPr>
        <w:pStyle w:val="Style29"/>
        <w:ind w:right="56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 момента  обнародования  и размещения  на официальном сайте  администрации муниципального образования «Крутовский сельсовет» Щигровского района Курской области   в сети Интернет  и распространяется на правоотношения возникшие с 01 января 2015 года .</w:t>
      </w:r>
    </w:p>
    <w:p>
      <w:pPr>
        <w:pStyle w:val="Style2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товского сельсовета                                                    Шеховцова Н.Н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7»  июня  2015 г. № 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«Крутовский сельсовет» Щигровского района Курской области н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5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0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,859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7,9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2 00 00 00 00 00 00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2 00 00 00 00 00 00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9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9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9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9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 1 00 00 00 00 0000 00А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,8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,8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24,5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24,5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24,5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24,5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,4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,4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,4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,44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Решению Собрания депутатов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Крутовского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 июня   2015 г. № 9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МЕЖБЮДЖЕТНЫЕ ТРАНСФЕРТЫ, ПОЛУЧАЕМЫЕ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ИЗ ДРУГИХ БЮДЖЕТОВ БЮДЖЕТНОЙ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СИСТЕМЫ РОССИЙСКОЙ ФЕДЕРАЦИИ В 2015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417"/>
      </w:tblGrid>
      <w:tr>
        <w:trPr>
          <w:trHeight w:val="8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15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0 00000 00 0000 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,68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2"/>
                <w:color w:val="000000"/>
                <w:lang w:val="en-US" w:eastAsia="en-US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,68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 02 01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14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 02 01001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4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4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 02 03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 2  04 000 00  0000  1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0 2  04 014 00  0000  1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0 2  04 01410  0000  1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 2 04999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 2 04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7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решению Собрания депутатов 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утовского сельсовета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9  от «27» июня  2015  г.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ру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Крутовский сельсовет» Щигровского района Курской области на 2015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  <w:gridCol w:w="851"/>
        <w:gridCol w:w="992"/>
        <w:gridCol w:w="1418"/>
        <w:gridCol w:w="1134"/>
        <w:gridCol w:w="1275"/>
      </w:tblGrid>
      <w:tr>
        <w:trPr>
          <w:trHeight w:val="81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9,54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9,005</w:t>
            </w:r>
          </w:p>
        </w:tc>
      </w:tr>
      <w:tr>
        <w:trPr>
          <w:trHeight w:val="973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00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,00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,00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 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,000</w:t>
            </w:r>
          </w:p>
        </w:tc>
      </w:tr>
      <w:tr>
        <w:trPr>
          <w:trHeight w:val="1810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 1 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,00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4,80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4,80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4,80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4,80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6,80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jc w:val="center"/>
              <w:rPr/>
            </w:pPr>
            <w:r>
              <w:rPr/>
              <w:t>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00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0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60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60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60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по осуществлению внешне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14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60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14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60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605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15-201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50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5-201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50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50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5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105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105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105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105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2,319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319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319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319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51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319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51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76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51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559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бюджетов  сельских поселений на предоставление межбюджетных трансфертов по содержанию помещений для работы на обслуживаемых административных участках сельских поселений Щигровского района, сотрудникам  замещающим должности участкового уполномоченного поли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14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14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бюджета сельских поселений  на предоставление межбюджетных трансфертов на осуществление мероприятий по обеспечению безопасности людей на водных объекта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146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146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7,20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 и безопасности дорожного движения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 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, и ремонт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 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 CYR" w:hAnsi="Times New Roman CYR" w:cs="Times New Roman CYR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 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,205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Обеспечение комфортным жильем и коммунальными услугами граждан в Щигровском  районе 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25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Создание условий для обеспечения доступным и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25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бюджетов сельских поселений на предоставление межбюджетных трансфертов по мероприятию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 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25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 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2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Курской области «Развитие транспортной системы, обеспечение перевозки пассажиров в «МО» 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48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48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8"/>
                <w:szCs w:val="28"/>
              </w:rPr>
              <w:t>М</w:t>
            </w:r>
            <w:r>
              <w:rPr/>
              <w:t>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 14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48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 14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48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327,50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,50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Охрана окружающей среды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,50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,50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 13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4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 13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4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 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50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 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50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Непрограммые  расходы органов местного самоуправлен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бюджета муниципального района на предоставление межбюджетных трансфертов по содержанию на территории Щигровского района межпоселенческих мест захоронения на территориях сельских поселений Щигровск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14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14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,50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50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15-201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50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15-201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3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50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3 13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50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3 13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50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3 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,0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</w:t>
            </w:r>
          </w:p>
          <w:p>
            <w:pPr>
              <w:pStyle w:val="Normal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3 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,0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3 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5,0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3 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 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2 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9 от «27» июня  2015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 xml:space="preserve">муниципального образования «Крутовский сельсовет» Щигровского района Курской области на 2015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851"/>
        <w:gridCol w:w="709"/>
        <w:gridCol w:w="992"/>
        <w:gridCol w:w="1417"/>
        <w:gridCol w:w="993"/>
        <w:gridCol w:w="1275"/>
      </w:tblGrid>
      <w:tr>
        <w:trPr>
          <w:trHeight w:val="66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дминистрация Вишнев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59,54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9,005</w:t>
            </w:r>
          </w:p>
        </w:tc>
      </w:tr>
      <w:tr>
        <w:trPr>
          <w:trHeight w:val="1271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,000</w:t>
            </w:r>
          </w:p>
        </w:tc>
      </w:tr>
      <w:tr>
        <w:trPr>
          <w:trHeight w:val="548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,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,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000</w:t>
            </w:r>
          </w:p>
        </w:tc>
      </w:tr>
      <w:tr>
        <w:trPr>
          <w:trHeight w:val="1518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4,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4,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4,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4,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6,8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финансовых, налоговых, таможенных органов и органов финансового (финансово- 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6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6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6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по осуществлению внешне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14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6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14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6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60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Развитие муниципальной службы в муниципальном образовании «Вишневский сельсовет» Щигровского района Курской области на 2015-201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5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ишневский сельсовет» Щигровского района Курской области на 2015-201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5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143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5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143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5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а сельского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 14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 14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10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10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143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10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143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10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2,31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31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31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31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511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31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511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76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511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55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0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бюджетов  сельских поселений на предоставление межбюджетных трансфертов по содержанию помещений для работы на обслуживаемых административных участках сельских поселений Щигровского района, сотрудникам  замещающим должности участкового уполномоченного поли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146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146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бюджета сельских поселений  на предоставление межбюджетных трансфертов на осуществление мероприятий по обеспечению безопасности людей на водных объекта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146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146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7,20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 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 и безопасности дорожно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2 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, и ремонт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 2 142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Times New Roman CYR" w:hAnsi="Times New Roman CYR" w:cs="Times New Roman CYR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 2 142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0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,20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Обеспечение комфортным жильем и коммунальными услугами граждан в Щигровском  районе 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2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Создание условий для обеспечения доступным и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2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бюджетов сельских поселений на предоставление межбюджетных трансфертов по мероприятию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 2 14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2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 2 14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2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48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48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 142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48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 142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48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7,50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,50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Охрана окружающей среды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,50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,50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 134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4,0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 134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4,0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 142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50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 142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50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бюджета муниципального района на предоставление межбюджетных трансфертов по содержанию на территории Щигровского района межпоселенческих мест захоронения на территориях сельских поселений Щигровск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146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146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,504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504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Развитие культуры в муниципальном образовании «Вишневский сельсовет» Щигровского района курской области на 2015-201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50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Вишневский сельсовет» Щигровского района курской области на 2015-201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3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50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3 13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50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3 13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50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3 14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3 14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3 14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5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3 14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Социальная поддержка граждан Вишнев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Вишнев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 144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2 144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292"/>
        <w:gridCol w:w="1004"/>
        <w:gridCol w:w="1579"/>
        <w:gridCol w:w="129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утовского сель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гровского района Ку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7» июня   2015 года № 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униципального образования «Крутовский сельсовет» Щигровского района Курской области  и непрограммным направлениям деятельности), группам видов расходов на 2015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9,54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15-2017 годы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50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15-2017 годы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3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00,50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3 13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3 13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3 14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14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14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14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15-2020 годы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15-2020 годы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144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 144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Обеспечение комфортным жильем и коммунальными услугами граждан в Щигровском  районе  Курской области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2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Создание условий для обеспечения доступным и комфортным жильем и коммунальными услугами граждан в Щигровском районе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2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бюджетов сельских поселений на предоставление межбюджетных трансфертов по мероприятию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 14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2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 14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2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15-2017 годы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5-2017 годы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14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14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14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14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14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8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14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8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14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14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0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,8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,8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8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8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,2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51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2,2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51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6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51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5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Охрана окружающей среды Щигровского района Курской области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13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13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населения экологически чистой питьевой вод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13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13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14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14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0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0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14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0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1439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0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бюджетов  сельских поселений на предоставление межбюджетных трансфертов по содержанию помещений для работы на обслуживаемых административных участках сельских поселений Щигровского района, сотрудникам  замещающим должности участкового уполномоченного полици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146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146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бюджета муниципального района на предоставление межбюджетных трансфертов по содержанию на территории Щигровского района межпоселенческих мест захоронения на территориях сельских поселений Щигров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46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46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бюджета сельских поселений  на предоставление межбюджетных трансфертов на осуществление мероприятий по обеспечению безопасности людей на водных объекта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146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5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146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5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по осуществлению внешне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147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147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6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2">
    <w:name w:val="Текст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02:00Z</dcterms:created>
  <dc:creator>Admin</dc:creator>
  <dc:description/>
  <cp:keywords/>
  <dc:language>en-US</dc:language>
  <cp:lastModifiedBy>Оля</cp:lastModifiedBy>
  <cp:lastPrinted>2015-07-20T10:36:00Z</cp:lastPrinted>
  <dcterms:modified xsi:type="dcterms:W3CDTF">2015-07-22T11:59:00Z</dcterms:modified>
  <cp:revision>296</cp:revision>
  <dc:subject/>
  <dc:title/>
</cp:coreProperties>
</file>