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 xml:space="preserve">ЩИГРОВСКОГО РАЙОНА КУРСКОЙ ОБЛАСТИ         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2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пределения </w:t>
        <w:br/>
        <w:t xml:space="preserve">размера платы по соглашению </w:t>
        <w:br/>
        <w:t xml:space="preserve">об установлении сервитута, в отношении </w:t>
        <w:br/>
        <w:t>земельных участков, находящихся</w:t>
        <w:br/>
        <w:t>в муниципальной собственности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рутовский сельсовет» Щигровского района</w:t>
        <w:br/>
        <w:t>Курской области  на территории Кр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1 пункта 2 статьи 39.25 </w:t>
        <w:br/>
        <w:t xml:space="preserve">Земельного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  <w:br/>
        <w:t>Крут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Правила определения размера платы </w:t>
        <w:br/>
      </w:r>
      <w:r>
        <w:rPr>
          <w:rFonts w:cs="Times New Roman" w:ascii="Times New Roman" w:hAnsi="Times New Roman"/>
          <w:sz w:val="28"/>
          <w:szCs w:val="28"/>
        </w:rPr>
        <w:t xml:space="preserve">по соглашению об установлении сервитута, в отношении </w:t>
        <w:br/>
        <w:t>земельных участков, находящихся в муниципальной собственности  муниципального образования «Крутовский сельсовет» Щигровского района</w:t>
        <w:br/>
        <w:t>Курской области  на территории Крутовского сельсовета Щиг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 момента е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Н.Н. Шехов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размера платы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глашению об установлении сервитута, в отношении </w:t>
        <w:br/>
        <w:t xml:space="preserve">земельных участков, находящихся в муниципальной собственности  муниципального образования «Крутовский сельсовет» Щигровского района Курской области  на территории Крутовского сельсовета Щигровского района Ку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е Правила устанавливают порядок определения </w:t>
        <w:br/>
        <w:t xml:space="preserve">размера платы по соглашению об установлении сервитута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 муниципального образования «Крутовский сельсовет» Щигровского района</w:t>
        <w:br/>
        <w:t xml:space="preserve">Курской области  на территории Крутовского сельсовета Щигровского района Курской област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- земельные учас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р платы по соглашению об установлении сервитута </w:t>
        <w:br/>
        <w:t xml:space="preserve">в отношении земельных участков определяется в размере равном сумме земельного налога за каждый год срока действия сервитута, если иное </w:t>
        <w:br/>
        <w:t>не установлено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 Размер платы по соглашению об установлении сервитута </w:t>
        <w:br/>
        <w:t>в отношении земельных участков предоставленных в аренду определяется в размере равном сумме ежегодной арендной платы за каждый год срока действия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 Размер платы по соглашению об установлении сервитута </w:t>
        <w:br/>
        <w:t>в отношении земельных участков предоставленных в безвозмездное пользование определяется в размере 0,01 % кадастровой стоимости за каждый год срока действия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3 Размер платы по соглашению об установлении сервитута, </w:t>
        <w:br/>
        <w:t xml:space="preserve">в случае если сервитут устанавливается в интересах органа местного самоуправления или муниципального учреждения определяется </w:t>
        <w:br/>
        <w:t xml:space="preserve">в размере 0,01 % кадастровой стоимости за каждый год срока </w:t>
        <w:br/>
        <w:t>действия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Смена правообладателя земельного участка не является основанием для пересмотра размера платы по соглашению </w:t>
        <w:br/>
        <w:t xml:space="preserve">об установлении сервитута, определенного в соответствии </w:t>
        <w:br/>
        <w:t>с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В случае если сервитут устанавливается в отношении части земельного участка, размер платы по соглашению </w:t>
        <w:br/>
        <w:t xml:space="preserve">об установлении сервитута определяется пропорционально площади </w:t>
        <w:br/>
        <w:t>этой части земельного участка в соответствии с настоящими Правилам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2:00Z</dcterms:created>
  <dc:creator>Z407-6</dc:creator>
  <dc:description/>
  <cp:keywords/>
  <dc:language>en-US</dc:language>
  <cp:lastModifiedBy>Admin</cp:lastModifiedBy>
  <cp:lastPrinted>2015-01-30T15:45:00Z</cp:lastPrinted>
  <dcterms:modified xsi:type="dcterms:W3CDTF">2015-07-22T08:58:00Z</dcterms:modified>
  <cp:revision>2</cp:revision>
  <dc:subject/>
  <dc:title/>
</cp:coreProperties>
</file>